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Рішення виконкому міської  ради  </w:t>
      </w:r>
    </w:p>
    <w:p>
      <w:pPr>
        <w:pStyle w:val="Style18"/>
        <w:tabs>
          <w:tab w:val="clear" w:pos="720"/>
          <w:tab w:val="left" w:pos="5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i/>
          <w:iCs/>
          <w:color w:val="333333"/>
          <w:sz w:val="28"/>
          <w:lang w:val="uk-UA"/>
        </w:rPr>
        <w:t>13.11.2019 №538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на 2020 рік (станом на 01.11.2019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, 28.02.2018 №2461, 26.06.2019 №3850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28.05.2014 №2707 «Про організацію та проведення конкурсу з вибору керуючої компанії індустріального парку «Кривбас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, рішення міської ради від 30.12.2014 №3159, 31.01.2015 №3285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31.01.2015 №3310 «Про затвердження Регламенту Центру адміністративних послуг «Віза» та його територіальних підрозділів» (зі змінами, рішення міської ради від 20.12.2017 №2309)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 21.10.2015 №4038 «Про затвердження Правил благоустрою в місті Кривому Розі» (зі змінами, рішення міської ради від 26.09.2019 №4082)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міської ради від 28.03.2018 №2564 «Про затвердження Правил дотримання тиші в громадських місцях на території міста Кривого Рогу»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. 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22.05.2018 №251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8. Рішення виконкому міської ради від 13.03.2019 №165 «Про встанов-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 Місцеві збори та тарифи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4.06.2015 №3713 «Про затвердження Положення про паркування транспортних засобів у місті Кривому Розі» (зі змінами, рішення міської ради від 09.10.2017 №2045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ішення  міської  ради  від 24.04.2019 №3669 «Про встановлення ставок податку на нерухоме майно, відмінне від земельної ділянки, у м. Кривому Розі на 2020 рік». 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26.06.2019 №3849 «Про встановлення ставок єдиного податку для суб’єктів малого підприємництва  м. Кривого Рогу на 2020 рік».</w:t>
      </w:r>
    </w:p>
    <w:p>
      <w:pPr>
        <w:pStyle w:val="Normal"/>
        <w:spacing w:lineRule="auto" w:line="244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ішення виконкому міської ради від 27.12.2011 №435 «</w:t>
      </w:r>
      <w:r>
        <w:rPr>
          <w:bCs/>
          <w:iCs/>
          <w:sz w:val="28"/>
          <w:szCs w:val="28"/>
          <w:lang w:val="uk-UA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sz w:val="28"/>
          <w:szCs w:val="28"/>
          <w:lang w:val="uk-UA"/>
        </w:rPr>
        <w:t xml:space="preserve"> (зі змінами, рішення виконкому міської ради від 10.05.2017 №231).</w:t>
      </w:r>
    </w:p>
    <w:p>
      <w:pPr>
        <w:pStyle w:val="Normal"/>
        <w:spacing w:lineRule="auto" w:line="244"/>
        <w:ind w:right="-82"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Рішення виконкому міської ради від 09.01.2019 №20 </w:t>
      </w:r>
      <w:r>
        <w:rPr>
          <w:bCs/>
          <w:iCs/>
          <w:sz w:val="28"/>
          <w:szCs w:val="28"/>
          <w:lang w:val="uk-UA"/>
        </w:rPr>
        <w:t>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spacing w:lineRule="auto" w:line="244"/>
        <w:ind w:right="-82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7.07.2011 №514 «Про затвердження Поло-ження про самоврядний контроль за використанням та охороною земель у                    м. Кривому Розі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3.11.2011 №726 «Про затвердження Поло-ження про порядок оформлення оренди об’єктів комунальної власності міста» (зі змінами, рішення міської ради від 24.07.2013 №2109, 27.01.2016 №228, 23.11.2016 №1096, 26.09.2018 №3038, 28.11.2018 №3188, 27.02.2019 №3520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 (зі змінами, рішення міської ради від 28.11.2018 №3194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Рішення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</w:t>
      </w:r>
      <w:r>
        <w:rPr>
          <w:sz w:val="28"/>
          <w:szCs w:val="28"/>
          <w:lang w:val="uk-UA"/>
        </w:rPr>
        <w:t>20.12.2017 №2384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Рішення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нічної  документації з нормативної  грошової  оцінки земель  5 населених пунктів, підпорядкованих Криворізькій міській раді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Рішення міської ради від 24.06.2015 №3728 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>Рішення міської ради  від 26.06.2019 №3897 «Про</w:t>
      </w:r>
      <w:r>
        <w:rPr>
          <w:sz w:val="28"/>
          <w:szCs w:val="28"/>
          <w:lang w:val="uk-UA"/>
        </w:rPr>
        <w:t xml:space="preserve"> встановлення ставок плати за землю та пільг щодо земельного податку на території м. Кривого Рогу у 2020 році».</w:t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IV.  Санітарно-екологічні норми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1. Рішення міської ради від 23.12.2009 №3645</w:t>
      </w:r>
      <w:r>
        <w:rPr>
          <w:bCs/>
          <w:sz w:val="28"/>
          <w:szCs w:val="28"/>
          <w:lang w:val="uk-UA"/>
        </w:rPr>
        <w:t xml:space="preserve">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виконкому міської ради від 13.02.2019 №79 «Про затвер-дження Правил приймання стічних вод до систем централізованого водо-відведення м. Кривого Рог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. Особливості здійснення окремих видів господарської діяльно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2011 №557, 28.11.2018 №318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Рішення міської ради від 24.06.2009 №3283 «Про затвердження Поло-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30.03.2011 №269, 22.05.2013 </w:t>
      </w:r>
      <w:r>
        <w:rPr>
          <w:sz w:val="28"/>
          <w:szCs w:val="28"/>
          <w:lang w:val="uk-UA"/>
        </w:rPr>
        <w:t>№1973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Рішення міської ради від 28.04.2010 №3816 «Про затвердження Поло-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 w:val="28"/>
          <w:szCs w:val="28"/>
          <w:lang w:val="uk-UA"/>
        </w:rPr>
        <w:t>24.09.2014 №2957</w:t>
      </w:r>
      <w:r>
        <w:rPr>
          <w:bCs/>
          <w:sz w:val="28"/>
          <w:szCs w:val="28"/>
          <w:lang w:val="uk-UA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 Рішення виконкому міської рад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від 09.01.2013 №25</w:t>
        </w:r>
      </w:hyperlink>
      <w:r>
        <w:rPr>
          <w:bCs/>
          <w:sz w:val="28"/>
          <w:szCs w:val="28"/>
          <w:lang w:val="uk-UA"/>
        </w:rPr>
        <w:t xml:space="preserve"> «Про проведення конкурсу з організації та управління рухом  міського пасажирського транспорт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ого користування в м. Кривому Розі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від 08.05.2013 №157</w:t>
        </w:r>
      </w:hyperlink>
      <w:r>
        <w:rPr>
          <w:bCs/>
          <w:sz w:val="28"/>
          <w:szCs w:val="28"/>
          <w:lang w:val="uk-UA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 від 10.10.2018 №44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 xml:space="preserve">Рішення виконкому міської ради від 09.04.2014 №114 «Про затвер-дження міської маршрутної мережі пасажирського транспорту» </w:t>
      </w:r>
      <w:r>
        <w:rPr>
          <w:bCs/>
          <w:sz w:val="28"/>
          <w:szCs w:val="28"/>
          <w:lang w:val="uk-UA"/>
        </w:rPr>
        <w:t>(зі змінами, рішення виконкому міської ради від 14.09.2016 №38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 (зі змінами, рішення виконкому міської ради від 11.04.2018 №180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0o/" TargetMode="External"/><Relationship Id="rId3" Type="http://schemas.openxmlformats.org/officeDocument/2006/relationships/hyperlink" Target="http://www.kryvyirih.dp.ua/ua/osxfile/name/301109175044676_s_103o/" TargetMode="External"/><Relationship Id="rId4" Type="http://schemas.openxmlformats.org/officeDocument/2006/relationships/hyperlink" Target="http://www.kryvyirih.dp.ua/ua/osxfile/name/301109175044676_s_104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trade175</dc:creator>
  <dc:description/>
  <cp:keywords/>
  <dc:language>en-US</dc:language>
  <cp:lastModifiedBy>org301</cp:lastModifiedBy>
  <cp:lastPrinted>2019-11-05T13:08:00Z</cp:lastPrinted>
  <dcterms:modified xsi:type="dcterms:W3CDTF">2019-11-14T09:56:00Z</dcterms:modified>
  <cp:revision>19</cp:revision>
  <dc:subject/>
  <dc:title/>
</cp:coreProperties>
</file>