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та планування  органами місцевого самовря-дування регуляторної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виконання вимог Закону України «Про засади державної регуляторної політики у сфері господарської діяльності», розпорядження міського голови від 02.03.2016 №53-р «Про набори даних, що підлягають оприлюдненню у формі відкритих даних», зі змінами, забезпечення відкритості здійснення регуляторної політики органами місцевого самоврядування міст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 Затвердити на 2020 рік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1 план діяльності виконкому міської ради з підготовки проєктів регуляторних актів (додається)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2 графік здійснення заходів з відстеження результативності регуля-торних актів відділами, управліннями, іншими виконавчими органами міської ради (додається)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3  реєстр діючих регуляторних актів Криворізької міської ради та її ви-конкому (додається)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4 заходи з реалізації в місті державної регуляторної політики (додаються).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Cs w:val="28"/>
        </w:rPr>
        <w:tab/>
        <w:t xml:space="preserve">2. Управлінню розвитку підприємництва виконкому Криворізької міської ради: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2.1 спільно з розробниками регуляторних актів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1 забезпечити публікацію наборів даних на Єдиному державному вебпорталі відкритих даних і на офіційному вебсайті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2 підтримувати в актуальному стані реєстр діючих регуляторних актів Криворізької міської ради та її виконком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3 підготувати протягом 2020 року видання збірника регуляторних актів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2 організува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     </w:t>
        <w:tab/>
        <w:t xml:space="preserve">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09:49:00Z</dcterms:modified>
  <cp:revision>3</cp:revision>
  <dc:subject/>
  <dc:title> </dc:title>
</cp:coreProperties>
</file>