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  <w:lang w:val="ru-RU"/>
        </w:rPr>
        <w:t>Про  внесення  змін  до рішення виконкому міської ради від 12.06.2019 №309 «Про перспе-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ктивний план роботи викон-кому міської ради на ІІ півріччя 2019 року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У зв’язку з необхідністю опрацювання змін до проєкту Державного бюджету на 2020 рік, схвалення виконкомом міської ради проєкту міського бюджету на 2020 рік та прогнозу міського бюджету на 2021, 2022 роки; в</w:t>
      </w:r>
      <w:r>
        <w:rPr>
          <w:spacing w:val="-4"/>
          <w:szCs w:val="28"/>
        </w:rPr>
        <w:t>ідповідно до Регламенту виконавчого комітету Криворізької міської ради; керуючись Бюджетним кодексом України, Законом України  «Про місцеве самоврядування в Україні»</w:t>
      </w:r>
      <w:r>
        <w:rPr>
          <w:szCs w:val="28"/>
        </w:rPr>
        <w:t>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Cs/>
          <w:iCs/>
          <w:spacing w:val="-2"/>
          <w:szCs w:val="28"/>
        </w:rPr>
        <w:t xml:space="preserve">Унести до рішення виконкому міської ради від 12.06.2019 №309 </w:t>
      </w:r>
      <w:r>
        <w:rPr>
          <w:szCs w:val="28"/>
        </w:rPr>
        <w:t>«Про перспективний  план  роботи виконкому міської ради  на ІІ півріччя 2019 року»</w:t>
      </w:r>
      <w:r>
        <w:rPr>
          <w:bCs/>
          <w:iCs/>
          <w:spacing w:val="-2"/>
          <w:szCs w:val="28"/>
        </w:rPr>
        <w:t xml:space="preserve"> такі зміни: у перспективному плані роботи замінити в графі «Строк виконання, розгляду», у  пунктах 1.6, 2.8, 2.9, 2.10  дату  з «11 грудня» на «17 грудня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9T08:58:00Z</dcterms:modified>
  <cp:revision>3</cp:revision>
  <dc:subject/>
  <dc:title> </dc:title>
</cp:coreProperties>
</file>