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 складу комітету із забезпечення дос-тупності осіб з інвалідністю та інших маломобільних груп на-селення до об'єктів соціальної та інженерно-транспортної інфраструктур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; керуючись Законом України «Про місцеве самоврядування в Україні», виконком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2" w:hanging="0"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до складу комітету із забезпечення доступності осіб з інвалідністю та  інших маломобільних груп населення до об’єктів соціальної та інженерно-транспортної інфраструктури, затвердженого рішенням виконкому міської ради від 09.01.2019 №32, такі зміни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вивести зі складу комітету Підпалько Т.А.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 увести до нього: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.1 Павлушенко Оксану Василівну, заступника начальника управління  економіки виконкому Криворізької міської ради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Понькіна Юрія Валерійовича, голову  Громадської організації  «Рух без меж» (за згодою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rFonts w:ascii="Calibri" w:hAnsi="Calibri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09:42:00Z</dcterms:modified>
  <cp:revision>3</cp:revision>
  <dc:subject/>
  <dc:title> </dc:title>
</cp:coreProperties>
</file>