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-льному позашкільному закладу «Дитячий оздоровчий табір «Старт» Криворізької міської ради на списання з балансового обліку транспорт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позашкільного закладу «Дитячий оздоровчий табір «Старт» Криворізької міської ради про надання згоди на списання з балансового обліку та ліквідації транспортного засобу у зв’язку з непридатністю його для подальшої експлуатації; ураховуючи акт невідповідності технічного стану транспортного засобу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>1. Надати згоду Комунальному позашкільному закладу «Дитячий оздоровчий табір «Старт» Криворізької міської ради на списання з балансового обліку транспортного засобу (автомобіль ВАЗ 2107, номери: державний реєстраційний – АЕ0388НС, інвентарний – 10151001,</w:t>
      </w:r>
      <w:r>
        <w:rPr>
          <w:szCs w:val="28"/>
        </w:rPr>
        <w:t xml:space="preserve"> рік випуску – 1992, первісна вартість – 17 272,00 грн, залишкова вартість – 0,00 грн).</w:t>
      </w:r>
    </w:p>
    <w:p>
      <w:pPr>
        <w:pStyle w:val="TextBody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2.  К</w:t>
      </w:r>
      <w:r>
        <w:rPr>
          <w:color w:val="000000"/>
          <w:szCs w:val="28"/>
        </w:rPr>
        <w:t>омунальному позашкільному закладу «Дитячий оздоровчий табір «Старт» Криворізької міської ради</w:t>
      </w:r>
      <w:r>
        <w:rPr>
          <w:szCs w:val="28"/>
        </w:rPr>
        <w:t xml:space="preserve"> (Зуєнко О.Ф.) у відповідності до чинного законодавства Україн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10.04.2020 ліквідувати списаний транспортний засіб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30.04.2020 надати до управління комунальної власності міста виконкому Криворізької міської ради довідку про зняття з реєстрації транспортного засобу,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ind w:left="3539" w:firstLine="709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 заступників міського 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13:04:00Z</dcterms:modified>
  <cp:revision>3</cp:revision>
  <dc:subject/>
  <dc:title> </dc:title>
</cp:coreProperties>
</file>