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ів нерухомості від Дніпропетровської дирекції Акціонерного товариства «Укрпошта» на балансовий облік управління комунальної власності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Дніпропетровської дирекції Акціонерного товариства «Укрпошта»; ураховуючи рішення виконкому міської ради від 10.09.1997 №420 «Про заходи щодо розширення видів послуг поштового зв’язку населенню міста», зі змінами, взаємну згоду сторін; у зв’язку з відсутністю необхідності використання об’єктів нерухомості в господарській діяльності підприємства; з метою ефективного використання майна кому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йняти від Дніпропетровської дирекції Акціонерного товариства «Укрпошта» на балансовий облік управління комунальної власності міста виконкому Криворізької міської ради об’єкти нерухомості (додаток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ячний термін облікувати зазначені в додатку об’єкт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на підставі актів приймання-передачі основних засобів унести зміни в Реєстр об’єктів нерухомого майна комунальної власності міста Кривого Рогу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му  підприємству  «Парковка  та  реклама»  Криворізької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(Шабліян О.В.) забезпечити зберігання та обслуговування об’єктів нерухомості, переданих на балансовий облік управління комунальної власності міста виконкому Криворізької міської ради, згідно з договором зберіганн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  за  виконанням  рішення покласти на заступника міського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3:01:00Z</dcterms:modified>
  <cp:revision>3</cp:revision>
  <dc:subject/>
  <dc:title> </dc:title>
</cp:coreProperties>
</file>