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нежилого приміщення №61 на вул. Салтиківській, 9 від Головного територіального управління юстиції у Дніпропетровській області на балансовий облік управління комунальної власності міста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/>
      </w:pPr>
      <w:r>
        <w:rPr>
          <w:b w:val="false"/>
          <w:sz w:val="28"/>
          <w:szCs w:val="28"/>
        </w:rPr>
        <w:t xml:space="preserve">Розглянувши звернення Головного територіального управління юстиції у Дніпропетровській області щодо передачі нежилого приміщення №61 на           вул. Салтиківській, 9, що є комунальною власністю територіальної громади міста Кривого Рогу, на балансовий облік управління комунальної власності міста виконкому Криворізької міської рад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</w:t>
      </w:r>
      <w:r>
        <w:rPr>
          <w:b w:val="false"/>
          <w:sz w:val="28"/>
          <w:szCs w:val="28"/>
        </w:rPr>
        <w:t>:</w:t>
      </w:r>
    </w:p>
    <w:p>
      <w:pPr>
        <w:pStyle w:val="31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8"/>
        </w:rPr>
      </w:pPr>
      <w:r>
        <w:rPr>
          <w:szCs w:val="28"/>
        </w:rPr>
        <w:t>Прийняти від Головного територіального управління юстиції у Дніп-</w:t>
      </w:r>
    </w:p>
    <w:p>
      <w:pPr>
        <w:pStyle w:val="TextBody"/>
        <w:rPr/>
      </w:pPr>
      <w:r>
        <w:rPr>
          <w:szCs w:val="28"/>
        </w:rPr>
        <w:t>ропетровській області на балансовий облік управління комунальної власності міста виконкому Криворізької міської ради об’єкт нерухомості – нежиле приміщення №61 на вул. Салтиківській, 9, площею 420,40 кв. м.</w:t>
      </w:r>
      <w:r>
        <w:rPr>
          <w:color w:val="000000"/>
          <w:szCs w:val="28"/>
        </w:rPr>
        <w:t xml:space="preserve"> (інвентарний номер – 02000096, рік побудови – 1984, первісна (переоцінена) вартість – 282 798,00 грн., залишкова вартість – 282 798,00 грн.)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Головному  територіальному  управлінню юстиції  у Дніпропетровсь-кій області (Маньковський Л.К.) у місячний термін передати на балансовий облік управління комунальної власності міста виконкому Криворізької міської ради зазначене нежиле приміщення з відповідною технічною та правовстановлюючою документацією, оформити акт приймання-передачі основних засобів та авізо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Управлінню  комунальної  власності  міста  виконкому   Криворізької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міської рад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блікувати зазначений об’єкт на власному балансі;</w:t>
      </w:r>
    </w:p>
    <w:p>
      <w:pPr>
        <w:pStyle w:val="Normal"/>
        <w:autoSpaceDE w:val="false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 на підставі акта приймання-передачі основних засобів унести зміни в </w:t>
      </w:r>
      <w:r>
        <w:rPr>
          <w:szCs w:val="28"/>
        </w:rPr>
        <w:t>Реєстр об’єктів нерухомого майна комунальної власності міста Кривого Рогу.</w:t>
      </w:r>
    </w:p>
    <w:p>
      <w:pPr>
        <w:pStyle w:val="TextBodyInde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rPr>
          <w:szCs w:val="28"/>
        </w:rPr>
      </w:pPr>
      <w:r>
        <w:rPr>
          <w:szCs w:val="28"/>
        </w:rPr>
        <w:t>Комунальному  підприємству  «Парковка та  реклама»  Криворізької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Cs w:val="28"/>
        </w:rPr>
      </w:pPr>
      <w:r>
        <w:rPr>
          <w:szCs w:val="28"/>
        </w:rPr>
        <w:t>міської ради (Шабліян О.В.) забезпечити зберігання та обслуговування об’єкта нерухомості, переданого на балансовий облік управління комунальної власності міста виконкому Криворізької міської ради, згідно з договором зберіганн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2:58:00Z</dcterms:modified>
  <cp:revision>3</cp:revision>
  <dc:subject/>
  <dc:title> </dc:title>
</cp:coreProperties>
</file>