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43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11.2019 №55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є списанню з балансового обліку управлі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700"/>
        <w:gridCol w:w="1135"/>
        <w:gridCol w:w="1560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Івана Сірка, 25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 будівель та споруд, у т.ч.: будівля майстерні літ. А-1, площею 620,6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сарай літ. Б-1, площею 46,6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навіс літ. В, площею 53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огорожа №№1, 3, площею 138,1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ворота №2, площею 9,6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замощення літ. І, площею 438,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4 3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 836,89</w:t>
            </w:r>
          </w:p>
        </w:tc>
      </w:tr>
      <w:tr>
        <w:trPr>
          <w:trHeight w:val="23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Кропивницького, 61 а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vertAlign w:val="superscript"/>
              </w:rPr>
            </w:pPr>
            <w:r>
              <w:rPr>
                <w:szCs w:val="28"/>
              </w:rPr>
              <w:t>Нежитлова будівля літ. А-2, площею 2 888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9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 0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 649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ощення літ. І, площею 930,4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літ. ІІ, площею  24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літ. ІІІ, площею 107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305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1 25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 844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віртки №2, площею 1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№6, площею 2,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ворота №3, площею 18,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парка-ни №1, площею 175,5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№4, площею 244,8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 №5, площею 98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30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46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293,8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201 10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5 623,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4:00Z</dcterms:created>
  <dc:creator>ukvm244_1</dc:creator>
  <dc:description/>
  <cp:keywords/>
  <dc:language>en-US</dc:language>
  <cp:lastModifiedBy>org301</cp:lastModifiedBy>
  <cp:lastPrinted>2019-10-30T11:56:00Z</cp:lastPrinted>
  <dcterms:modified xsi:type="dcterms:W3CDTF">2019-11-14T12:55:00Z</dcterms:modified>
  <cp:revision>4</cp:revision>
  <dc:subject/>
  <dc:title>Про дозвіл відділу освіти</dc:title>
</cp:coreProperties>
</file>