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ого нерухомого майна (додаток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31.12.2020 забезпечити заходи з ліквідації окремого нерухомого майн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1.01.2021 оформит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 виконанням   рішення   покласти   на  заступника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 голова</w:t>
        <w:tab/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1-14T12:54:00Z</dcterms:modified>
  <cp:revision>3</cp:revision>
  <dc:subject/>
  <dc:title> </dc:title>
</cp:coreProperties>
</file>