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Покровської районної в місті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виконкому Покровської районної в місті ради про надання згоди на списання з балансового обліку та ліквідації окремого основного засобу у зв’язку з непридатністю його для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иконкому Покровської районної в місті ради                       на списання з балансового  обліку окремого основного  засобу  (дитячий майданчик за адресою: мкр-н 7-й Зарічний, 21-22, інвентарний номер – 101480274, первісна вартість – 50 545,20 грн, залишкова вартість –                   46 333,10 грн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Покровської районної в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3.05.2020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4.05.2020 надати до управління комунальної власності міста виконкому Криворізької міської ради звіт про списання окремого основного засобу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44:00Z</dcterms:modified>
  <cp:revision>3</cp:revision>
  <dc:subject/>
  <dc:title> </dc:title>
</cp:coreProperties>
</file>