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4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1.2019 №556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ділу освіти виконкому Тернівської районної у місті 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547"/>
        <w:gridCol w:w="1559"/>
        <w:gridCol w:w="1277"/>
        <w:gridCol w:w="1418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кремого основного засоб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 xml:space="preserve">Криворізька загальноосвітня школа I-III ступенів №78 Криворізької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міської ради Дніпропетровської області, вул. Володимира Терещенка, 10Г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удівля майстерн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126 4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удівля тепли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 57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 xml:space="preserve">Криворізька загальноосвітня школа I-III ступенів №1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Криворізької міської ради Дніпропетровської області, вул. Доватора, 31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удівля ти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 99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48 0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2:00Z</dcterms:created>
  <dc:creator>ukvm244_1</dc:creator>
  <dc:description/>
  <cp:keywords/>
  <dc:language>en-US</dc:language>
  <cp:lastModifiedBy>org301</cp:lastModifiedBy>
  <cp:lastPrinted>2019-10-30T11:53:00Z</cp:lastPrinted>
  <dcterms:modified xsi:type="dcterms:W3CDTF">2019-11-14T12:35:00Z</dcterms:modified>
  <cp:revision>4</cp:revision>
  <dc:subject/>
  <dc:title>Про дозвіл відділу освіти</dc:title>
</cp:coreProperties>
</file>