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Тернівської районної у місті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зглянувши звернення відділу освіти виконкому Тернівської районної у місті ради про надання згоди на списання з балансового обліку та ліквідації окремого нерухомого майна у зв’язку з непридатністю його до подальшої експлуатації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ідділу освіти виконкому Тернівської районної у місті ради на списання з балансового обліку окремого нерухомого майна  (додаток)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Відділу освіти виконкому Тернівської районної у місті ради                  (Горевич С.О.)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 до 03.11.2020 ліквідувати списане окреме нерухоме майно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4.11.2020 надати до управління комунальної власності міста виконкому Криворізької міської ради звіт про списання окремого нерухомого майна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 xml:space="preserve">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14T12:34:00Z</dcterms:modified>
  <cp:revision>3</cp:revision>
  <dc:subject/>
  <dc:title> </dc:title>
</cp:coreProperties>
</file>