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Тернівськ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відділу освіти виконкому Тернівської районної у місті ради про надання згоди на списання з балансового обліку та ліквідації окремого основного засобу, розміщеного в Криворізькій загальноосвітній школі I-III ступенів №110 Криворізької міської ради Дніпропетровської області,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Тернівської районної у місті ради на списання з балансового обліку окремого основного  засобу (комп’ютерний клас, інвентарний номер – 101460004, рік випуску – 2005, первісна вартість – 31 542,00 грн, залишкова вартість – 0,00 грн)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Відділу освіти виконавчого комітету Тернівської районної у місті                   ради (Горевич С.О.)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до 02.03.2020 ліквідувати списаний окремий основ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3.03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2:32:00Z</dcterms:modified>
  <cp:revision>3</cp:revision>
  <dc:subject/>
  <dc:title> </dc:title>
</cp:coreProperties>
</file>