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954" w:hanging="0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5387" w:firstLine="708"/>
        <w:rPr>
          <w:sz w:val="16"/>
          <w:szCs w:val="16"/>
        </w:rPr>
      </w:pPr>
      <w:r>
        <w:rPr>
          <w:bCs/>
          <w:i/>
          <w:iCs/>
          <w:lang w:eastAsia="uk-UA"/>
        </w:rPr>
        <w:t>13.11.2019 №5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ОЛОГІЧНА КАРТКА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6"/>
          <w:szCs w:val="26"/>
        </w:rPr>
        <w:t>публічної послуги, що надається департаментом соціальної політики виконкому Криворізької міської ради через Центр адміністративних послуг «Віз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Послуга:</w:t>
      </w:r>
      <w:r>
        <w:rPr>
          <w:b/>
        </w:rPr>
        <w:t xml:space="preserve"> </w:t>
      </w:r>
      <w:r>
        <w:rPr/>
        <w:t>Видача соціальної картки в рамках муніципального проєкту «Найкраще – дітям»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2766"/>
        <w:gridCol w:w="2381"/>
        <w:gridCol w:w="2241"/>
        <w:gridCol w:w="15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апи опрацювання звернення про надання публічної по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 особ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Структурний підрозділ, відповідальний за етап (дію, рішенн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Строки виконання етапів (дій, рішен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формування про види послуг, перелік докумен-тів тощ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тор Цент-ру адміністративних послуг «Віза»            (надалі – Центр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йняття вхідного па-кета документів для на-дання публічної послуги; перевірка комплектності; реєстрація в Центрі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дача вхідного паке-та документів до департаменту соціальної політики виконкому Криворізької міської рад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єстрація вхідного пакета документів для надання публічної послуги в департаменті соціальної політики виконкому Криворізької міської рад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департаменту соціальної політики виконкому Криворізької міської ради (надалі - Департамент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партамент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0  робочих дні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згляд пакета докумен-тів; накладення резолю-ції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партаменту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ійснення перевірки повноти даних у поданих заявником докумен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партаменту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 разі потреби, підготовка письмового обґрунтування причин повернення документів суб’єкту звернення на доопрацюванн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я подання про видачу картки до управління розвитку підприємництва виконкому Криворізької міської ра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єстрація подання в управлінні розвитку підприємництва виконкому Криворізької міської ра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іаліст управління розвитку під-приємництва виконкому Криворізької міської рад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іння розвитку підприємництва виконкому Криворізької міської рад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одання; накладення резолюції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іння розвитку під-приємництва виконкому Криворізької міської рад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 виконкому Криворізької міської рад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соціальної картки, направлення її до Департамен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управлін-ня розвитку під-приємництва викон-кому Криворізької міської рад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-ку підприємництва виконкому Криворізької міської рад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картки, внесення даних до переліку осіб, які одержали картк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партаменту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я соціальної картки до Центр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партамен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ня повідомле-ння про видачу резуль-тату публічної по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ача результату пуб-лічної по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 день особистого звернення заявник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</w:rPr>
      <w:tab/>
    </w:r>
  </w:p>
  <w:p>
    <w:pPr>
      <w:pStyle w:val="Header"/>
      <w:jc w:val="right"/>
      <w:rPr/>
    </w:pPr>
    <w:r>
      <w:rPr>
        <w:i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6:00Z</dcterms:created>
  <dc:creator>Олена Володимирівна Завгородня</dc:creator>
  <dc:description/>
  <cp:keywords/>
  <dc:language>en-US</dc:language>
  <cp:lastModifiedBy>org301</cp:lastModifiedBy>
  <cp:lastPrinted>2019-10-31T15:48:00Z</cp:lastPrinted>
  <dcterms:modified xsi:type="dcterms:W3CDTF">2019-11-14T09:39:00Z</dcterms:modified>
  <cp:revision>11</cp:revision>
  <dc:subject/>
  <dc:title/>
</cp:coreProperties>
</file>