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contextualSpacing/>
        <w:outlineLvl w:val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13.11.2019 №53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департаментом соціальної політики виконкому Криворізької міської ради через Центр адміністративних послуг «Віз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у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ча соціальної картки в рамках муніципального проєкту «Найкраще – дітям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 – Центр)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 офіси муніципальних послуг, кейси-адміністратори (за окремим графік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1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рац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firstLine="3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офіс у понеділок, середу, п’ятницю з 8.30 до 17.00 години; вівторок, четвер з 8.30 до 20.00 без перер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firstLine="3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– щоденно з 8.30 до 17.00, перерва з 12.30 до 13.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8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ом та видача документів для надання адміністративних послуг здійснюють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головному офісі Центру з 9.00 до 16.00 години (вівторок, четвер – до 20.00 години), без перер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територіальних підрозділах – щоденно з 9.00 до 16.00 години, перерва з 12.30 до 13.00 </w:t>
            </w:r>
          </w:p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viza.kr.gov.ua</w:t>
              </w:r>
            </w:hyperlink>
          </w:p>
        </w:tc>
      </w:tr>
      <w:tr>
        <w:trPr>
          <w:trHeight w:val="4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textAlignment w:val="baselin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кони України «Про адміністративні послуги», «Про місцеве самоврядування в Україні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Криворізької міської ради від 18 лютого 2015 року №71 «Про муніципальний проект «Найкраще дітям»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  <w:p>
            <w:pPr>
              <w:pStyle w:val="Style24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уповноваженого представника дитини з інвалідністю або онкохворої дитини (батька, матері, опікуна, піклувальника);</w:t>
            </w:r>
          </w:p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пії паспорта й довідки про присвоєння                реєстраційного номера облікової картки платника податків або серія та номер паспорта (для фізичних осіб, які через релігійні переконання від-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) заявника (з пред'явленням оригіналу);</w:t>
            </w:r>
          </w:p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пія свідоцтва про народження дитини (з пред'явленням оригіналу);</w:t>
            </w:r>
          </w:p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пії корінця медичного висновку про дитину з інвалідністю до 18 років і посвідчення особи, яка одержує державну соціальну допомогу відповідно до Законів України «Про державну соціальну допомогу особам з інвалідністю з дитинства та дітям з інвалідністю» (з пред'явленням оригіналу) або довідка про те, що дитина онкох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 особисто, законним представником особ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ом опіки та піклування (для недієздатних осіб у разі відсутності законного представни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робочих днів   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наданого пакета документ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картка в рамках муніципального проєкту «Найкраще – дітям»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у суб’єкт звернення (його уповноважена особа) отримує в Центрі, про що ставить підпис у реєстраційній книзі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>Тетяна Ма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uk-UA" w:eastAsia="en-US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4:00Z</dcterms:created>
  <dc:creator>Павел Хоменко</dc:creator>
  <dc:description/>
  <cp:keywords/>
  <dc:language>en-US</dc:language>
  <cp:lastModifiedBy>org301</cp:lastModifiedBy>
  <cp:lastPrinted>2019-10-31T08:13:00Z</cp:lastPrinted>
  <dcterms:modified xsi:type="dcterms:W3CDTF">2019-11-14T09:38:00Z</dcterms:modified>
  <cp:revision>8</cp:revision>
  <dc:subject/>
  <dc:title/>
</cp:coreProperties>
</file>