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та його територіальних під-розділах»,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підвищення рівня клієнтоцентричності послуг Центру адміністративних послуг «Віза» та його територіальних підрозділів, коректного опрацювання заяв і документів, наданих для призначення адміністративних, інших публічних послуг, виключення з переліків документів, таких, що отримуються шляхом електронної взаємодії між структурними підрозділами органів місцевого самоврядування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такі зміни до рішень виконкому міської ради від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14.12.2016 №497 «Про спрощення процедур надання адміністративних, інших публічних послуг у Центрі адміністративних послуг «Віза» та його територіальних підрозділах», зі змінам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викласти в такій редакції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1.1 у додатку 7: </w:t>
      </w:r>
    </w:p>
    <w:p>
      <w:pPr>
        <w:pStyle w:val="Normal"/>
        <w:ind w:firstLine="709"/>
        <w:jc w:val="both"/>
        <w:rPr/>
      </w:pPr>
      <w:r>
        <w:rPr/>
        <w:t>1.1.1.1.1 Перший абзац пункту 9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ява** за формою, затвердженою Міністерством соціальної політики України (за умови пред'явлення паспорта) (подається один раз для призначення всіх допомог у пакеті)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1.1.2 пункт 16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en-US"/>
              </w:rPr>
              <w:t>** У разі наявності в заявника паспорта у вигляді ID-картки, в заяві обов'язково зазначається номер запису (13 цифр) та код органу, що видав паспорт (4 цифр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1.2 у додатку 21: </w:t>
      </w:r>
    </w:p>
    <w:p>
      <w:pPr>
        <w:pStyle w:val="Normal"/>
        <w:ind w:firstLine="709"/>
        <w:jc w:val="both"/>
        <w:rPr/>
      </w:pPr>
      <w:r>
        <w:rPr/>
        <w:t>1.1.1.2.1 Перший абзац пункту 9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ява* одного з батьків (за умови пред’явлення паспорта громадянина України (паспортного документа іноземця) або іншого документа, що посвідчує особу та підтверджує її спеціальний статус), з яким постійно проживає дитина, що складається за формою, затвердженою Міністерством соціальної політики України, та копії таких документів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1.2.2 пункт 16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en-US"/>
              </w:rPr>
              <w:t>* У разі наявності в заявника паспорта у вигляді ID-картки, в заяві обов'язково зазначається номер запису (13 цифр) та код органу, що видав паспорт (4 цифр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викласти в новій редакції додатки 9, 10 (додатки 1, 2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доповнити перелік додатків, у яких викладені інформаційні та технологічні картки адміністративних, інших публічних послуг, що надаються «одним   пакетом»  за життєвою  ситуацією  «Народження  дитини»,  додаткам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, 24 для виконання послуги «Видача соціальної картки в рамках муніципального проекту «Найкраще – дітям» (додатки 3, 4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 викласти в новій редакції додаток 1 (додаток 5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: виключити останній абзац у пункті 3 «Перелік документів, необхідних для отримання адміністративної послуги соціальної спрямованості» інформаційної картки №4 додатка 5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09:36:00Z</dcterms:modified>
  <cp:revision>3</cp:revision>
  <dc:subject/>
  <dc:title> </dc:title>
</cp:coreProperties>
</file>