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3.2019 №153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firstLine="709"/>
        <w:jc w:val="both"/>
        <w:rPr/>
      </w:pPr>
      <w:r>
        <w:rPr/>
        <w:t xml:space="preserve">Ураховуючи зміни, що відбулися в обліку комунальних підприємств, закладів і установ у зв’язку з прийняттям юридичної особи – комунального закладу охорони здоров’я Дніпропетровської обласної ради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, реорганізацією шляхом перетворення в комунальні некомерційні підприємства окремих комунальних закладів охорони здоров’я, зміною назв </w:t>
      </w:r>
      <w:r>
        <w:rPr>
          <w:szCs w:val="28"/>
        </w:rPr>
        <w:t xml:space="preserve">та поштових адрес окремих юридичних осіб; </w:t>
      </w:r>
      <w:r>
        <w:rPr/>
        <w:t xml:space="preserve">відповідно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1.  Унести до рішення виконкому міської ради від 13.03.2019 №153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, зі змінами, такі зміни: </w:t>
      </w:r>
    </w:p>
    <w:p>
      <w:pPr>
        <w:pStyle w:val="Normal"/>
        <w:ind w:firstLine="567"/>
        <w:jc w:val="both"/>
        <w:rPr/>
      </w:pPr>
      <w:r>
        <w:rPr/>
        <w:t xml:space="preserve">1.1 у переліку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: </w:t>
      </w:r>
    </w:p>
    <w:p>
      <w:pPr>
        <w:pStyle w:val="Normal"/>
        <w:ind w:firstLine="567"/>
        <w:jc w:val="both"/>
        <w:rPr/>
      </w:pPr>
      <w:r>
        <w:rPr/>
        <w:t>1.1.1 у розділі</w:t>
      </w:r>
      <w:r>
        <w:rPr>
          <w:color w:val="FF0000"/>
        </w:rPr>
        <w:t xml:space="preserve"> </w:t>
      </w:r>
      <w:r>
        <w:rPr/>
        <w:t>1 «Департамент розвитку інфраструктури міста виконкому Криворізької міської ради»:</w:t>
      </w:r>
    </w:p>
    <w:p>
      <w:pPr>
        <w:pStyle w:val="Normal"/>
        <w:ind w:firstLine="567"/>
        <w:jc w:val="both"/>
        <w:rPr/>
      </w:pPr>
      <w:r>
        <w:rPr/>
        <w:t>1.1.1.1 виключити пункт 6 підрозділу «Металургійний район»;</w:t>
      </w:r>
    </w:p>
    <w:p>
      <w:pPr>
        <w:pStyle w:val="Normal"/>
        <w:ind w:firstLine="567"/>
        <w:jc w:val="both"/>
        <w:rPr/>
      </w:pPr>
      <w:r>
        <w:rPr/>
        <w:t>1.1.1.2 вважати пункти 7–10 у попередній редакції пунктами 6–9 відповідно;</w:t>
      </w:r>
    </w:p>
    <w:p>
      <w:pPr>
        <w:pStyle w:val="Normal"/>
        <w:ind w:firstLine="567"/>
        <w:jc w:val="both"/>
        <w:rPr/>
      </w:pPr>
      <w:r>
        <w:rPr/>
        <w:t>1.1.1.3  доповнити підрозділ «Центрально-Міський район» пунктом 10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6"/>
        <w:gridCol w:w="4797"/>
        <w:gridCol w:w="29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86099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Ритуал Сервіс Плюс» Криворізької міської рад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тра Калнишев-ського, 9а, прим. 2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1.2  у розділі 5 «Управління охорони здоров’я виконкому Криворізької міської ради»:</w:t>
      </w:r>
    </w:p>
    <w:p>
      <w:pPr>
        <w:pStyle w:val="Normal"/>
        <w:ind w:firstLine="567"/>
        <w:jc w:val="both"/>
        <w:rPr/>
      </w:pPr>
      <w:r>
        <w:rPr/>
        <w:t>1.1.2.1 викласти пункти 7, 19, 30 у такій редакції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6"/>
        <w:gridCol w:w="4797"/>
        <w:gridCol w:w="29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9863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некомерційне підприєм-ство «Криворізька міська лікарня №17» Криворізької міської рад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ткова,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98624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некомерційне підприєм-ство «Криворізький перинатальний центр зі стаціонаром» Криворізької міської рад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наса Феден-</w:t>
            </w:r>
          </w:p>
          <w:p>
            <w:pPr>
              <w:pStyle w:val="Normal"/>
              <w:rPr/>
            </w:pPr>
            <w:r>
              <w:rPr/>
              <w:t>ка, 1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98599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некомерційне підприєм-ство «Криворізька міська лікарня №7» Криворізької міської рад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ршака, 1а</w:t>
            </w:r>
          </w:p>
        </w:tc>
      </w:tr>
    </w:tbl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1.1.2.2  доповнити підрозділ «Металургійний район» пунктом 14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6"/>
        <w:gridCol w:w="4974"/>
        <w:gridCol w:w="27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98654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Криво-різька міська лікарня №1» Криворізь-кої міської рад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вятогеоргіїв-ська, 8а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1.2.3 вважати пункти 14–37 у попередній редакції пунктами 15–38 відповідно;</w:t>
      </w:r>
    </w:p>
    <w:p>
      <w:pPr>
        <w:pStyle w:val="Normal"/>
        <w:ind w:firstLine="567"/>
        <w:jc w:val="both"/>
        <w:rPr/>
      </w:pPr>
      <w:r>
        <w:rPr/>
        <w:t>1.1.3 викласти розділ 9 у такій редакції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6"/>
        <w:gridCol w:w="4974"/>
        <w:gridCol w:w="276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Управління комунальної власності мі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нкому Криворізької міської рад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ксаганський 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81137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ство «Парковка та реклама» Криворізької міської рад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Праці, 1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2  у 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, у розділі 3 «Відділи освіти виконкомів районних у місті рад» викласти пункт 23 в частині «Заклади дошкільної освіти» підрозділу «Покровський район» у такій редакції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36"/>
        <w:gridCol w:w="4984"/>
        <w:gridCol w:w="2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3720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ий заклад дошкільної освіти (ясла-садок) комбінованого типу №232 Криворізької міської рад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есантна, 13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2:30:00Z</dcterms:modified>
  <cp:revision>4</cp:revision>
  <dc:subject/>
  <dc:title> </dc:title>
</cp:coreProperties>
</file>