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-вання адміністративних, інших публічних послуг у органах міс-цевого самоврядування м. Кри-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Законів України «Про адміністративні послуги»,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важати інформаційну та технологічну картки публічної послуги №6 «</w:t>
      </w:r>
      <w:r>
        <w:rPr>
          <w:szCs w:val="28"/>
          <w:lang w:eastAsia="ar-SA"/>
        </w:rPr>
        <w:t>Зміна функціонального призначення приміщення, що переведено в нежитловий фонд» карткою №7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Cs w:val="28"/>
        </w:rPr>
      </w:pPr>
      <w:r>
        <w:rPr>
          <w:szCs w:val="28"/>
        </w:rPr>
        <w:tab/>
        <w:t xml:space="preserve"> 1.2 виключити інформаційну та технологічну картки публічної                 послуги №3 «Погодження висновку з інструментального обстеження конструктивних елементів квартири, що пропонується до переведення в нежитловий фонд, та квартир, розташованих поруч і вище майбутнього нежитлового приміщення (погодження на відповідність можливості реконструкції Порядку переведення житлових будинків і приміщень (квартир) у нежитлові в м. Кривому Розі)», а картки №№4–7 попередньої редакції вважати картками №№3–6 відповід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</w:t>
        <w:tab/>
        <w:t>доповнити інформаційні та технологічні картки адміністративних послуг, що надаються в Центрі адміністративних послуг «Віза» картками  №№7, 8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2:17:00Z</dcterms:modified>
  <cp:revision>3</cp:revision>
  <dc:subject/>
  <dc:title> </dc:title>
</cp:coreProperties>
</file>