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 виконкому міської ради від 08.02.2006 №90           «Про створення комісії для розгляду питань щодо відключення споживачів від мереж централізованого опалення та гарячого водопостачання», 12.11.2008 №787 «Про затвердження комісії для розгляду питань щодо відключення споживачів від мереж централізованого опалення та гарячого водо-постачання у новому складі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,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ь виконкому міської ради ві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08.02.2006 №90 «Про створення комісії для розгляду питань щодо відключення споживачів від мереж централізованого опалення та гарячого водопостачання», а саме: у назві та тексті рішення викласти назву комісії в новій редакції «</w:t>
      </w:r>
      <w:r>
        <w:rPr/>
        <w:t>Постійно діюча комісія для розгляду питань щодо відключення споживачів від систем (мереж) централізованого опалення (теплопостачання) та постачання гарячої води»;</w:t>
      </w:r>
    </w:p>
    <w:p>
      <w:pPr>
        <w:pStyle w:val="Normal"/>
        <w:ind w:right="-1" w:hanging="0"/>
        <w:jc w:val="both"/>
        <w:rPr>
          <w:szCs w:val="28"/>
        </w:rPr>
      </w:pPr>
      <w:r>
        <w:rPr/>
        <w:tab/>
        <w:t xml:space="preserve">1.2 </w:t>
      </w:r>
      <w:r>
        <w:rPr>
          <w:szCs w:val="28"/>
        </w:rPr>
        <w:t xml:space="preserve">12.11.2008 №787 «Про затвердження комісії для розгляду питань щодо відключення споживачів від мереж централізованого опалення та гарячого водопостачання у новому складі та положення про неї» </w:t>
      </w:r>
      <w:r>
        <w:rPr/>
        <w:t>викласти в новій редакції додаток 2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 Затвердити склад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в новій редакції (додається).</w:t>
      </w:r>
    </w:p>
    <w:p>
      <w:pPr>
        <w:pStyle w:val="Normal"/>
        <w:ind w:firstLine="414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изнати такими, що втратили чинність, рішення виконкому міської ради від 13.12.2017 №537 та 13.11.2018 №508 «Про внесення змін до складу комісії для розгляду питань щодо відключення споживачів від мереж централізованого опалення та гарячого водопостачання»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2T12:23:00Z</dcterms:modified>
  <cp:revision>5</cp:revision>
  <dc:subject/>
  <dc:title> </dc:title>
</cp:coreProperties>
</file>