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-помоги гр. Миколаєнку М.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зглянувши клопотання Криворізької регіональної організації Національної спілки журналістів України; відповідно до рішення міської ради ві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о затвердження Програми соціального захисту окремих категорій мешканців м. Кривого Рогу на 2017 − 2019 роки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741"/>
        <w:jc w:val="both"/>
        <w:rPr>
          <w:sz w:val="16"/>
          <w:szCs w:val="16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ину Миколаєнку Миколі Антоновичу, якому 05 грудня 2019 року виповнюється 100 років, у сумі 2 000 (дві тисячі) грн 00 коп. </w:t>
      </w:r>
    </w:p>
    <w:p>
      <w:pPr>
        <w:pStyle w:val="TextBodyIndent"/>
        <w:ind w:firstLine="708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3. Департаменту соціальної політики виконкому Криворізької міської ради здійснити виплату матеріальної допомоги, зазначеної в пункті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09:33:00Z</dcterms:modified>
  <cp:revision>3</cp:revision>
  <dc:subject/>
  <dc:title> </dc:title>
</cp:coreProperties>
</file>