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надання  дозволу  на  перепоховання  Індюченка А.І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Розглянувши заяву громадянина Індюченка  Віталія Леонідовича про надання дозволу на перепоховання Індюченка Афанасія Івановича; відповідно до довідки на перевезення (перезахоронення) трупу Головного управління Держпродспоживслужби в   Дніпропетровській   області   від   02.10.2019 № 28.2/1920068; керуючись Законами України «Про поховання та похоронну справу»,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>: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Надати дозвіл громадянину Індюченку  Віталію Леонідовичу на перепоховання  Індюченка  Афанасія   Івановича (свідоцтво  про  смерть           І-КИ № 887578  від 13.09.2019, видане Покровським районним у місті Кривому Розі відділом державної реєстрації актів цивільного стану Головного територіального управління юстиції у Дніпропетровській області) з кладовища «Тернівське»  на ділянку родинного поховання на  кладовищі «Північного ГЗК» (нове)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Громадянину Індюченку  Віталію Леонідовичу забезпечити проведення перепоховання в зимовий період у присутності медичного працівника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Міський голова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1-14T11:56:00Z</dcterms:modified>
  <cp:revision>4</cp:revision>
  <dc:subject/>
  <dc:title> </dc:title>
</cp:coreProperties>
</file>