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4.2017 №181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Житлокомцентр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У зв’язку з ухваленням співвласниками на зборах рішення про управління багатоквартирними будинками; відповідно до Закону України «Про особливості здійснення права власності у багатоквартирному будинку», Постанови Кабінету Міністрів України від 24 лютого 2016 року №109  «Про затвердження Порядку зберігання протоколів зборів співвласників багатоквартирного будинку та розміщення інформації про рішення, прийняті такими зборами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Унести до рішення виконкому міської ради від 12.04.2017 №181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Житлокомцентр», зі змінами, такі зміни: виключити з додатка будинки,  мешканці яких на загальних зборах визначили управителя багатоквартирного житлового будинку (додаток). 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1-14T11:47:00Z</dcterms:modified>
  <cp:revision>3</cp:revision>
  <dc:subject/>
  <dc:title> </dc:title>
</cp:coreProperties>
</file>