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3.11.2019 №54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 мешканці яких на загальних зборах визначили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ителя багатоквартирного житлов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37"/>
      </w:tblGrid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наса Феденка, 13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соргського, 4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соргського, 21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соргського, 28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25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61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49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лантая, 10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екордна, 2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екордна, 21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  Тетяна 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19-10-23T14:30:00Z</cp:lastPrinted>
  <dcterms:modified xsi:type="dcterms:W3CDTF">2019-11-14T11:45:00Z</dcterms:modified>
  <cp:revision>64</cp:revision>
  <dc:subject/>
  <dc:title/>
</cp:coreProperties>
</file>