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ухваленням співвласниками на зборах рішень про управління багатоквартирними будинками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Унести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, зі змінами,  такі зміни: виключити з додатка будинки,  мешканці яких на загальних зборах визначили управителя багатоквартирного житлового будинку (додат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535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1:44:00Z</dcterms:modified>
  <cp:revision>3</cp:revision>
  <dc:subject/>
  <dc:title> </dc:title>
</cp:coreProperties>
</file>