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Уют-2011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прийняттям співвласниками на зборах рішення про управління багатоквартирними будинками; відповідно до Закону України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нести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Уют-2011», зі змінами, такі зміни: виключити з додатка 1 будинки, мешканці яких на загальних зборах визначили управителя багатоквартирного житлового будинку (додаток).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рій 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11:30:00Z</dcterms:modified>
  <cp:revision>3</cp:revision>
  <dc:subject/>
  <dc:title> </dc:title>
</cp:coreProperties>
</file>