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11.2019 №54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ерелік будинків, мешканці яких на загальних зборах визначил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ителя багатоквартирного житлов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35"/>
      </w:tblGrid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8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4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4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бнорського, 25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лізничників, 11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игулівська, 46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10-30T13:53:00Z</cp:lastPrinted>
  <dcterms:modified xsi:type="dcterms:W3CDTF">2019-11-14T11:22:00Z</dcterms:modified>
  <cp:revision>70</cp:revision>
  <dc:subject/>
  <dc:title/>
</cp:coreProperties>
</file>