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 12.04.2017 №175 «Про встановлення тарифів на послуги  з утримання будинків і споруд  та прибудинкових територій, що надаються населенню м. Кривого Рогу комунальним підприємством «Послуга»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ням співвласниками на зборах рішень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нести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, зі змінами,  такі зміни: виключити з додатка будинки,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1:22:00Z</dcterms:modified>
  <cp:revision>3</cp:revision>
  <dc:subject/>
  <dc:title> </dc:title>
</cp:coreProperties>
</file>