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</w:t>
      </w:r>
      <w:r>
        <w:rPr>
          <w:i/>
          <w:sz w:val="24"/>
          <w:szCs w:val="24"/>
          <w:lang w:val="uk-UA"/>
        </w:rPr>
        <w:t>13.11.2019 №543</w:t>
      </w:r>
      <w:r>
        <w:rPr>
          <w:i/>
          <w:color w:val="FFFFFF"/>
          <w:sz w:val="24"/>
          <w:szCs w:val="24"/>
          <w:lang w:val="uk-UA"/>
        </w:rPr>
        <w:t>040.05.2018 №247від від 14.03.201№145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відмовляється у видачі дозволів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701"/>
        <w:gridCol w:w="3119"/>
      </w:tblGrid>
      <w:tr>
        <w:trPr>
          <w:trHeight w:val="1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ідстави відмови в наданні дозволу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АПТЕКА №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одимира Терещенка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Реклам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онструкц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.3.1. Порядку розміщення зовнішньої реклами в місті, </w:t>
            </w:r>
            <w:r>
              <w:rPr>
                <w:szCs w:val="28"/>
                <w:lang w:val="uk-UA"/>
              </w:rPr>
              <w:t xml:space="preserve">затвердженого рішенням міської ради від 28.11.2007 №1995, зі змінами, (надалі – Порядок) </w:t>
            </w:r>
            <w:r>
              <w:rPr>
                <w:lang w:val="uk-UA"/>
              </w:rPr>
              <w:t>(зовніш-ня реклама розміщується на підставі дозволів, що надаються після встановлення за заявником пріоритету на місце розташування рекламного засобу);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 Порядку (до робочого органу не подано два примірники оформлених дозволів)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ПТЕКА №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вул. Співдружності, 70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Реклам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онструкц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1. Порядку (зовнішня реклама розміщується на підставі дозволів, що на-даються після встановлення за заявником пріоритету на місце розташування рекламного засобу)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3 Порядку (до робочого органу не подано два примірники оформлених дозволів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1</dc:creator>
  <dc:description/>
  <cp:keywords/>
  <dc:language>en-US</dc:language>
  <cp:lastModifiedBy>org301</cp:lastModifiedBy>
  <cp:lastPrinted>2019-11-06T09:40:00Z</cp:lastPrinted>
  <dcterms:modified xsi:type="dcterms:W3CDTF">2019-11-14T10:29:00Z</dcterms:modified>
  <cp:revision>67</cp:revision>
  <dc:subject/>
  <dc:title> </dc:title>
</cp:coreProperties>
</file>