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3.11.2019 №543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ІНАНСОВА КОМПА-НІЯ ЄВРОПОШ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-т Миру, 33,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4Б, прим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4Б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агістральна, 17Б, при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агістральна, 17Б, при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ОЗОН-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3 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іченко 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кр-н 5-й Зар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ч Ю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-го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іна Наталя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- Транс О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напроти будинку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Home</dc:creator>
  <dc:description/>
  <cp:keywords/>
  <dc:language>en-US</dc:language>
  <cp:lastModifiedBy>org301</cp:lastModifiedBy>
  <cp:lastPrinted>2019-11-08T09:01:00Z</cp:lastPrinted>
  <dcterms:modified xsi:type="dcterms:W3CDTF">2019-11-14T10:28:00Z</dcterms:modified>
  <cp:revision>14</cp:revision>
  <dc:subject/>
  <dc:title>Додаток</dc:title>
</cp:coreProperties>
</file>