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ураховуючи листи Комунального підприємства «Кривбасводоканал»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1, 3.2, 3.3 та підпунктів 3.3.2, 3.3.3, 3.3.5, 3.3.6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: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>
          <w:szCs w:val="28"/>
        </w:rPr>
      </w:pPr>
      <w:r>
        <w:rPr>
          <w:szCs w:val="28"/>
        </w:rPr>
        <w:t xml:space="preserve">1.2 відмовити </w:t>
      </w:r>
      <w:r>
        <w:rPr>
          <w:spacing w:val="-4"/>
          <w:szCs w:val="28"/>
        </w:rPr>
        <w:t>рекламорозповсюджувачам (додаток 2) у наданні дозволів на розміщення зовнішньої реклами, у зв’язку з тим, що оформлення поданих документів не відповідає встановлени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 1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0:26:00Z</dcterms:modified>
  <cp:revision>5</cp:revision>
  <dc:subject/>
  <dc:title> </dc:title>
</cp:coreProperties>
</file>