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104 «Про затвердження інформаційних і технологічних карток адміністра-тивних та інших публічних послуг, що надаються відділом з питань  державного архітектурно-будівельного контролю виконкому Криворізької міської ради через  Центр адміністративних послуг «Віза», у новій редакції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раховуючи набуття чинності Постановою Правління Національного банку України від 28 грудня 2018 року №162 «Про запровадження міжнародного номера банківського рахунку (IBAN) в Україні»; з метою надання якісних адміністративних, інших публічних послуг громадянам, суб’єктам господарювання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зі змінами, такі зміни: у інформаційних картках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1.1 №9 викласти в новій редакції пункт 11.3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МЕТАЛУРГІЙНИЙ РАЙОН: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держувач:  УДКСУ у м. Кривому Розі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:  3803251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608999980000033213879004019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ind w:right="-51" w:hanging="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сертифікат згідно з 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ДОВГИНЦІВСЬКИЙ РАЙОН: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держувач:  УДКСУ у м. Кривому Розі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:  3803251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608999980000033213879004019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 сертифікат  згідно  з  Постановою  Кабінету Міністрів України від 13 квітня 2011 року №461 «Питання прийняття в експлуатацію закінчених будівництвом об'єкт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 xml:space="preserve">ПОКРОВСЬКИЙ РАЙОН: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Найменування послуги  – 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держувач:  УК у  Покровському районі           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. Кривого Рогу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   38031627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Банк одержувача:  Казначейство України (ЕАП)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698999980000033211879004022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сертифікат згідно з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ІНГУЛЕЦЬКИЙ РАЙОН: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Одержувач</w:t>
            </w:r>
            <w:r>
              <w:rPr>
                <w:color w:val="76923C"/>
                <w:sz w:val="23"/>
                <w:szCs w:val="23"/>
                <w:lang w:eastAsia="ar-SA"/>
              </w:rPr>
              <w:t xml:space="preserve">:  </w:t>
            </w:r>
            <w:r>
              <w:rPr>
                <w:sz w:val="23"/>
                <w:szCs w:val="23"/>
                <w:lang w:eastAsia="ar-SA"/>
              </w:rPr>
              <w:t>УК</w:t>
            </w:r>
            <w:r>
              <w:rPr>
                <w:color w:val="76923C"/>
                <w:sz w:val="23"/>
                <w:szCs w:val="23"/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 xml:space="preserve">в Інгулецькому районі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. Кривого Рогу/Інгулецький район/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:  38031632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878999980000033210879004023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сертифікат згідно з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САКСАГАНСЬКИЙ РАЙОН: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держувач:  УДКСУ у м. Кривому Розі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:  3803251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608999980000033213879004019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сертифікат згідно з 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ТЕРНІВСЬКИЙ РАЙОН: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Одержувач:</w:t>
            </w:r>
            <w:r>
              <w:rPr>
                <w:color w:val="7030A0"/>
                <w:sz w:val="23"/>
                <w:szCs w:val="23"/>
                <w:lang w:eastAsia="ar-SA"/>
              </w:rPr>
              <w:t xml:space="preserve">  </w:t>
            </w:r>
            <w:r>
              <w:rPr>
                <w:sz w:val="23"/>
                <w:szCs w:val="23"/>
                <w:lang w:eastAsia="ar-SA"/>
              </w:rPr>
              <w:t>УК</w:t>
            </w:r>
            <w:r>
              <w:rPr>
                <w:color w:val="7030A0"/>
                <w:sz w:val="23"/>
                <w:szCs w:val="23"/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 xml:space="preserve">у Тернівському районі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. Кривого Рогу/Тернівський район/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:  3803164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61899998000003321887900402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Код класифікації доходів</w:t>
            </w:r>
            <w:r>
              <w:rPr>
                <w:color w:val="7030A0"/>
                <w:sz w:val="23"/>
                <w:szCs w:val="23"/>
                <w:lang w:eastAsia="ar-SA"/>
              </w:rPr>
              <w:t xml:space="preserve"> – </w:t>
            </w:r>
            <w:r>
              <w:rPr>
                <w:sz w:val="23"/>
                <w:szCs w:val="23"/>
                <w:lang w:eastAsia="ar-SA"/>
              </w:rPr>
              <w:t>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сертифікат згідно з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ЦЕНТРАЛЬНО-МІСЬКИЙ РАЙОН: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держувач: УК у Центрально-Міському районі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. Кривого Рогу/Центрально-Міський район/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ЄДРПОУ 38032222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ФО: 899998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BAN – UA798999980000033217879004026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highlight w:val="yellow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значення платежу: За сертифікат згідно з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№№12–20 замінити в пункті 3 посилання з «VDABK_kr@ua.fm» на «VDABK_kr@kr.gov.ua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№19 замінити в пункті 16 фразу «підготовчі роботи» на фразу «будівельні роботи»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0:10:00Z</dcterms:modified>
  <cp:revision>3</cp:revision>
  <dc:subject/>
  <dc:title> </dc:title>
</cp:coreProperties>
</file>