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6.2018 №270 «Про затвердження Порядку проведення перерахунку житлової субсидії в межах установленого строку її призначення без звернення громадян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раховуючи зміни до Положення про порядок призначення житлових субсидій, затвердженого Постановою Кабінету Міністрів України від 21 жовтня 1995 року №848 (у редакції Постанови Кабінету Міністрів України від 27 серпня 2019 року №807); керуючись Законом України «Про місцеве самоврядування в Україні», виконком міської ради </w:t>
      </w:r>
      <w:r>
        <w:rPr>
          <w:rFonts w:eastAsia="Calibri"/>
          <w:b/>
          <w:i/>
          <w:szCs w:val="28"/>
          <w:lang w:eastAsia="en-US"/>
        </w:rPr>
        <w:t>вирішив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Унести до рішення виконкому міської ради від 13.06.2018 №270 «Про затвердження Порядку проведення перерахунку житлової субсидії в межах установленого строку її призначення без звернення громадян», зі змінами, такі зміни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 викласти підпункт 2.4 в такій редакції: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2.4. Отримання за запитом уточненої інформації про доходи зареєстрованих за адресою домогосподарства осіб та членів їх сімей (крім житлової субсидії на придбання скрапленого газу, твердого та рідкого пічного побутового палива).</w:t>
      </w:r>
    </w:p>
    <w:p>
      <w:pPr>
        <w:pStyle w:val="Normal"/>
        <w:spacing w:before="0" w:after="120"/>
        <w:contextualSpacing/>
        <w:jc w:val="both"/>
        <w:rPr>
          <w:szCs w:val="28"/>
        </w:rPr>
      </w:pPr>
      <w:r>
        <w:rPr>
          <w:szCs w:val="28"/>
        </w:rPr>
        <w:tab/>
        <w:t>2.4.1. Перерахунок проводиться за весь термін дії субсидії, у якому для розрахунку середньомісячного сукупного доходу необхідно враховувати уточнену інформацію про доходи.</w:t>
      </w:r>
    </w:p>
    <w:p>
      <w:pPr>
        <w:pStyle w:val="Normal"/>
        <w:spacing w:before="0" w:after="120"/>
        <w:ind w:firstLine="708"/>
        <w:contextualSpacing/>
        <w:jc w:val="both"/>
        <w:rPr>
          <w:szCs w:val="28"/>
        </w:rPr>
      </w:pPr>
      <w:r>
        <w:rPr>
          <w:szCs w:val="28"/>
        </w:rPr>
        <w:t>2.4.2. У разі,  якщо  розмір перерахунку перевищує 10 неоподатковуваних мінімумів  доходів  громадян  на  день  призначення  житлової субсидії, надання раніше призначеної субсидії припиняється за рішенням комісії з місяця, у якому надійшло уточнення, а надміру перерахована субсидія повертається громадянином добровільно або за рішенням суду в повному обсязі.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szCs w:val="28"/>
        </w:rPr>
        <w:t>2.4.3. Під час проведення зазначених перерахунків розподіл перерахованого розміру субсидії здійснюється пропорційно часткам оплати за житлово-комунальні послуги, для оплати яких призначено субсидію.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 виключити підпункт 2.3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 вважати підпункти 2.4–2.6 попередньої редакції підпунктами                2.3–2.5 відповідно.</w:t>
      </w:r>
    </w:p>
    <w:p>
      <w:pPr>
        <w:pStyle w:val="Normal"/>
        <w:spacing w:before="0" w:after="1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1-14T08:44:00Z</dcterms:modified>
  <cp:revision>3</cp:revision>
  <dc:subject/>
  <dc:title> </dc:title>
</cp:coreProperties>
</file>