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рішення виконкому міської ради від 14.06.2017 №283 «Про впровадження автоматизованої системи обліку оплати проїзду в комунальному пасажирському транспорті м. Кривого Рогу», 23.10.2019 №508 «Про затвердження порядку  функціонування, вимог до автоматизованої системи обліку оплати проїзду, а також видів, форм носіїв, порядку обігу та реєстрації проїзних документів у міському  комунальному пасажирському транспорті»; керуючись Законами України «Про місцеве самоврядування в Україні», «Про державні соціальні стандарти та державні соціальні гарантії», </w:t>
      </w:r>
      <w:r>
        <w:rPr/>
        <w:t xml:space="preserve">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нести до рішення виконкому міської ради від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, зі змінами, такі зміни: у Порядку видачі, обігу та припинення дії багатофункціональної електронної «Картки криворіжця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викласти в новій редакції підпункти 1.2.2, 1.12.1, 1.12.2:</w:t>
      </w:r>
    </w:p>
    <w:p>
      <w:pPr>
        <w:pStyle w:val="Normal"/>
        <w:ind w:firstLine="709"/>
        <w:jc w:val="both"/>
        <w:rPr/>
      </w:pPr>
      <w:r>
        <w:rPr>
          <w:szCs w:val="28"/>
        </w:rPr>
        <w:t>«1.2.2 особи, зазначені в пункті 1.1.5 Порядку, подають відповідні документи, перелік яких затверджується департаментом освіти і науки виконкому Криворізької міської ради,</w:t>
      </w:r>
      <w:r>
        <w:rPr/>
        <w:t xml:space="preserve"> </w:t>
      </w:r>
      <w:r>
        <w:rPr>
          <w:szCs w:val="28"/>
        </w:rPr>
        <w:t>за місцем навчання до відповідальних осіб, визначених керівництвом навчального закладу. Зазначеним громадянам «Карта криворіжця» видається на безоплатній основі коштом міського бюджет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2.1 управліннями праці та соціального захисту населення виконкомів районних у місті рад за місцем реєстрації осіб, зазначених у підпункті 1.1.1, 1.1.6 Порядк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2.2 юридичною особою – учасником запровадження «Картки криво-ріжця» особам, зазначеним у підпунктах 1.1.2 - 1.1.4, 1.1.7;»</w:t>
      </w:r>
    </w:p>
    <w:p>
      <w:pPr>
        <w:pStyle w:val="Normal"/>
        <w:ind w:firstLine="709"/>
        <w:jc w:val="both"/>
        <w:rPr/>
      </w:pPr>
      <w:r>
        <w:rPr/>
        <w:t xml:space="preserve">1.2. доповнити додаток пунктом 26: 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12"/>
        <w:gridCol w:w="4643"/>
      </w:tblGrid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uk-UA"/>
              </w:rPr>
            </w:pPr>
            <w:r>
              <w:rPr>
                <w:bCs/>
                <w:color w:val="000000"/>
                <w:szCs w:val="28"/>
              </w:rPr>
              <w:t>2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іти-сироти та діти, позбавлені батьківського піклування, які виховуються або навчаються в навчально-виховних і навчальних заклада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</w:rPr>
              <w:t>Визначено абзацом першим пункту 11 Постанови Кабінету Міністрів України від 05 квітня 1994 року №226 «Про поліпшення виховання, навчання, соціального захисту та матеріального забезпечення дітей-сиріт і дітей, позбавлених бать-ківського піклування»</w:t>
            </w:r>
          </w:p>
        </w:tc>
      </w:tr>
    </w:tbl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</w:rPr>
        <w:t>1.3 вважати пункти 26–29 попередньої редакції  пунктами 27–30 відповідно.</w:t>
      </w:r>
    </w:p>
    <w:p>
      <w:pPr>
        <w:pStyle w:val="Normal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1-20T08:45:00Z</dcterms:modified>
  <cp:revision>5</cp:revision>
  <dc:subject/>
  <dc:title> </dc:title>
</cp:coreProperties>
</file>