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  для  провідних спорт-сменів і тренер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2 від 24.10.2019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9 – 2023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изначити  щорічні  стипендії   для  провідних спортсменів і тренерів м. Кривого  Рогу   (додаток) на  загальну   суму  516 000 (п’ятсот шістнадцять тисяч) грн 00 коп. </w:t>
      </w:r>
    </w:p>
    <w:p>
      <w:pPr>
        <w:pStyle w:val="Normal"/>
        <w:ind w:firstLine="708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4"/>
          <w:szCs w:val="18"/>
          <w:shd w:fill="FFFFFF" w:val="clear"/>
        </w:rPr>
      </w:pPr>
      <w:r>
        <w:rPr>
          <w:sz w:val="14"/>
          <w:szCs w:val="1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</w:t>
        <w:tab/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0:04:00Z</dcterms:modified>
  <cp:revision>3</cp:revision>
  <dc:subject/>
  <dc:title> </dc:title>
</cp:coreProperties>
</file>