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оптимізацію надання ад-міністративних, інших публіч-них послуг у органах місцевого самоврядування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Cs w:val="28"/>
        </w:rPr>
      </w:pPr>
      <w:r>
        <w:rPr>
          <w:szCs w:val="28"/>
        </w:rPr>
        <w:t>З метою забезпечення клієнтоорієнтованості послуг у Центрі адміністративних послуг «Віза», формування належних умов для отримання доступних якісних послуг громадянами та суб’єктами господарювання, у тому числі «одним пакетом» за життєвими ситуаціями; ураховуючи звернення Комунального підприємства Дніпропетровської обласної ради «Криворізьке бюро технічної інвентаризації»; керуючись Законами України  «Про адміністративні послуги», «Про дозвільну систему у сфері господарської діяльності»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«Про внесення змін до Кодексу України про адміністративні правопорушення щодо посилення захисту суб'єктів господарювання від неправомірних дій або бездіяльності дозвільних органів», </w:t>
      </w:r>
      <w:r>
        <w:rPr>
          <w:szCs w:val="28"/>
        </w:rPr>
        <w:t xml:space="preserve">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spacing w:lineRule="auto" w:line="120" w:before="0" w:after="0"/>
        <w:ind w:left="1072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адміністративних послуг виконкому Криворізької міської ради посилити контроль за  дотриманням суб’єктами надання послуг вимог законодавства про дозвільну систему у сфері господарської діяльності в частині своєчасного повідомлення адміністратора про відмову у видачі документа дозвільного характеру, дотримання встановлених законом строків видачі, переоформлення, анулювання, відмови у видачі документа дозвільного характеру, реєстрації декларації відповідності матеріально-технічної бази суб’єкта господарювання вимогам законодавства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12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, що в електронному архіві Центру адміністративних послуг «Віза» зберігаються справи у вигляді сканованих копій таких документів (за виключенням документів, що містяться в державних реєстрах)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заяв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опису вхідного пакета документі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 платіжного документа (якщо суб’єктом надання платної адміні-стративної послуги є департамент адміністративних послуг виконкому Криворізької міської ради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 листа про проходження справи з відміткою про дату отримання результату по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у та технологічну картки публічної послуги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«Унесення відомостей до Реєстру територіальної громади міста Кривого Рогу», що надається департаментом адміністративних послуг виконкому Криворізької міської ради через Центр адміністративних послуг «Віза» (додаються). </w:t>
      </w:r>
    </w:p>
    <w:p>
      <w:pPr>
        <w:pStyle w:val="Style15"/>
        <w:tabs>
          <w:tab w:val="clear" w:pos="708"/>
          <w:tab w:val="left" w:pos="1134" w:leader="none"/>
        </w:tabs>
        <w:spacing w:lineRule="auto" w:line="12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ь  виконкому міської ради від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, а саме: викласти в новій редакції додаток 4 (АЛГОРИТМ надання адміністративних, інших публічних послуг одним пакетом за життєвою ситуацією «Розміщення зовнішньої реклами» через Центр адміністративних послуг «Віза») (додаток 1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зі змінами, а саме: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.2.1 назву послуги, що надається через Центр адміністративних послуг «Віза» управлінням екології виконкому Криворізької міської ради: </w:t>
      </w:r>
      <w:r>
        <w:rPr>
          <w:szCs w:val="28"/>
        </w:rPr>
        <w:t>«Надання згоди на одержання гірничого відводу під територією, де розміщені будівлі, споруди, населені пункти, джерела водопостачання, водоймища, об’єкти природно-заповідного фонду, пам’ятки історії, культури та мистецтва, об’єкти спеціального й іншого призначення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2 інформаційну та технологічну картки адміністративної послуг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дається через Центр адміністративних послуг «Віза» управлінням екології виконкому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2)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03.2018 №122 «Про реформування адміністративних, інших публічних послуг у органах місцевого самоврядування м. Кривого Рогу», зі змінами, а саме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3.1 до складу експертної комісії з реформування системи надання адміністративних, інших публічних послуг органами місцевого самоврядування м. Кривого Рогу 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3.1.1 вивести  з нього Романовську Н.І.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3.1.2  увести до складу Зеленську Людмилу Іванівну, заступника директора департаменту адміністративних послуг виконкому Криворізької міської ради та призначити її секретарем експертної коміс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3.2 до інформаційних та технологічних карток адміністративних, інших публічних послуг, що надаються через Центр адміністративних послуг «Віза» департаментом регулювання містобудівної діяльності та земельних відносин виконкому Криворізької міської ради: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3.2.1 доповнити їх картками №№28-29 (додаток 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4.3.2.2 викласти в новій редакції пункт 9 </w:t>
      </w:r>
      <w:r>
        <w:rPr>
          <w:szCs w:val="28"/>
          <w:lang w:eastAsia="uk-UA"/>
        </w:rPr>
        <w:t>інформаційних карто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3.2.2.1  №1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 xml:space="preserve">Вичерпний перелік </w:t>
            </w:r>
            <w:r>
              <w:rPr>
                <w:szCs w:val="28"/>
                <w:lang w:eastAsia="uk-UA"/>
              </w:rPr>
              <w:t>до-кументів, необхідних для отримання адміні-стративної послуг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ява визначеного зразка із зазначенням місця розташування об’єк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2.2.2  №14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 xml:space="preserve">Вичерпний перелік </w:t>
            </w:r>
            <w:r>
              <w:rPr>
                <w:szCs w:val="28"/>
                <w:lang w:eastAsia="uk-UA"/>
              </w:rPr>
              <w:t>до-кументів, необхідних для отримання адміні-стративної послуг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- Заява визначеного зраз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3.2.3 у пункті 9 «</w:t>
      </w:r>
      <w:r>
        <w:rPr>
          <w:szCs w:val="28"/>
        </w:rPr>
        <w:t xml:space="preserve">Вичерпний перелік </w:t>
      </w:r>
      <w:r>
        <w:rPr>
          <w:szCs w:val="28"/>
          <w:lang w:eastAsia="uk-UA"/>
        </w:rPr>
        <w:t>документів, необхідних для отримання адміністративної послуги» інформаційної картки адміністративної послуги №26: у другому абзаці після слів «посвідчує право власності» доповнити фразу «</w:t>
      </w:r>
      <w:r>
        <w:rPr>
          <w:szCs w:val="28"/>
        </w:rPr>
        <w:t>(крім об’єктів безхазяйного нерухомого майна за зверненням органу місцевого самоврядування)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4  11.04.2018 №178 «Про надання адміністративних, інших публічних послуг мешканцям м. Кривого Рогу», зі змінами, а саме: в інформаційних та технологічних картках адміністративних послуг, що надаються через Центр адміністративних послуг «Віза» інспекцією з благоустрою виконкому Криворізької міської р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4.4.1 пункт 9 «Вичерпний перелік </w:t>
      </w:r>
      <w:r>
        <w:rPr>
          <w:szCs w:val="28"/>
          <w:lang w:eastAsia="uk-UA"/>
        </w:rPr>
        <w:t>документів, необхідних для отримання адміністративної послуги»</w:t>
      </w:r>
      <w:r>
        <w:rPr>
          <w:szCs w:val="28"/>
        </w:rPr>
        <w:t xml:space="preserve"> інформаційної картки адміністративної послуги №5 доповнити </w:t>
      </w:r>
      <w:r>
        <w:rPr>
          <w:szCs w:val="28"/>
          <w:lang w:eastAsia="uk-UA"/>
        </w:rPr>
        <w:t xml:space="preserve">абзацом: « - </w:t>
      </w:r>
      <w:r>
        <w:rPr>
          <w:szCs w:val="28"/>
        </w:rPr>
        <w:t>письмове погодження з власником чи співвласниками або уповноваженим ними органом чи особою (у разі розміщення зовнішньої реклами на фасаді багатоквартирного будинку, погодження отримується у визначений законодавством спосіб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4.2 виключити інформаційні та технологічні картки адміністративних послуг №№8, 1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4.3 вважати інформаційні та технологічні картки попередньої редакції №№9,10-№№8,9, №12-№10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4.4 в інформаційних та технологічних картках послуг №№5-10 в назвах послуг виключити фразу «(застосовується з 01.08.2018)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4.5 13.11.2018 №486 «Про реформу адміністративних, інших публічних послуг в м. Кривому Розі», а саме: у</w:t>
      </w:r>
      <w:r>
        <w:rPr>
          <w:szCs w:val="28"/>
        </w:rPr>
        <w:t xml:space="preserve">  Складі Центру адміністративних послуг «Віза»</w:t>
      </w:r>
      <w:r>
        <w:rPr>
          <w:color w:val="000000"/>
          <w:szCs w:val="28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5.1 виключити </w:t>
      </w:r>
      <w:r>
        <w:rPr>
          <w:color w:val="000000"/>
          <w:szCs w:val="28"/>
          <w:shd w:fill="FFFFFF" w:val="clear"/>
        </w:rPr>
        <w:t>пункт 1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5.2 вважати  пункти 15–39  попередньої редакції пунктами 14–38 відпові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4.6 </w:t>
      </w:r>
      <w:r>
        <w:rPr>
          <w:szCs w:val="28"/>
        </w:rPr>
        <w:t xml:space="preserve">13.02.2019 №78 «Про затвердження в новій </w:t>
      </w:r>
      <w:r>
        <w:rPr>
          <w:color w:val="000000"/>
          <w:szCs w:val="28"/>
        </w:rPr>
        <w:t>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 міської  ради через  Центр адміністративних</w:t>
      </w:r>
      <w:r>
        <w:rPr>
          <w:b/>
          <w:i/>
          <w:color w:val="000000"/>
        </w:rPr>
        <w:t xml:space="preserve"> </w:t>
      </w:r>
      <w:r>
        <w:rPr>
          <w:color w:val="000000"/>
          <w:szCs w:val="28"/>
        </w:rPr>
        <w:t>послуг «Віза», а саме: викласти в новій редакції інформаційні та технологічні картки публічних послуг, що надаються через Центр адміністративних послуг «Віза» управлінням розвитку підприємництва виконкому Криворізької міської ради (додатки 4, 5).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spacing w:lineRule="auto" w:line="240"/>
        <w:ind w:left="9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969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969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8" w:hanging="720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08:07:00Z</dcterms:modified>
  <cp:revision>3</cp:revision>
  <dc:subject/>
  <dc:title> </dc:title>
</cp:coreProperties>
</file>