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 міського  голови  Подоплєлової Надії Леонідівни з 12.11.2019 до 20.11.2019 включно та тимчасовою непрацездатністю з 05.11.2019 заступника міського голови Бєлікова Костянтина Аркадійовича на час його відсутності покласти виконання обов’язків заступника міського голови Подоплєлової Надії Леонідівни з 12.11.2019 на керуючу справами виконкому міської ради Малу Тетяну Володимир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13T07:44:00Z</dcterms:modified>
  <cp:revision>3</cp:revision>
  <dc:subject/>
  <dc:title> </dc:title>
</cp:coreProperties>
</file>