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ів бюджетних програм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color w:val="171717"/>
        </w:rPr>
        <w:t>Відповідно до Бюджетного кодексу України, Наказів  Міністерства фінансів України від 14 вересня 2010 року №1026 «Про затвердження Норм коштів на представницькі цілі бюджетних установ та порядку їх витрачання»,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color w:val="171717"/>
          <w:szCs w:val="28"/>
        </w:rPr>
      </w:pPr>
      <w:r>
        <w:rPr>
          <w:b w:val="false"/>
          <w:i w:val="false"/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 зміни  та  затвердити  в  новій  редакції  паспорти  бюджетн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програм виконавчого комітету Криворізької міської ради на 2019 рік за кодами програмної класифікації видатків та кредитування, затверджених розпорядженням міського голови від 05.02.2019 №30-р «Про затвердження паспортів бюджетних програм на 2019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0210160 «Керівництво  і  управління  у  відповідній сфері у міст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(місті Києві), селищах, селах, об’єднаних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0217630 «Реалізація  програм  і  заходів в галузі зовнішньоеконо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мічної діяльності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301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TextBody"/>
        <w:rPr>
          <w:bCs/>
          <w:iCs/>
          <w:color w:val="171717"/>
        </w:rPr>
      </w:pPr>
      <w:r>
        <w:rPr>
          <w:bCs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08T13:35:00Z</dcterms:modified>
  <cp:revision>3</cp:revision>
  <dc:subject/>
  <dc:title> </dc:title>
</cp:coreProperties>
</file>