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35" w:leader="none"/>
        </w:tabs>
        <w:rPr>
          <w:b/>
          <w:b/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lang w:val="uk-UA"/>
        </w:rPr>
        <w:t>01.11.2019 №513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 та організацій, яким виділяються матеріальні цінності з матеріального резерву міста для надання допомоги в ліквідації наслідків небезпечної події метеорологічного характеру, що сталася 02 липня 2019 року в м. Кривому Розі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2518"/>
        <w:gridCol w:w="1560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а-надавача по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УЮТ-201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Плівка  п/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,05</w:t>
            </w:r>
          </w:p>
        </w:tc>
      </w:tr>
      <w:tr>
        <w:trPr>
          <w:trHeight w:val="18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берой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43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дділ освіти Довгинцівської районної в місті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4</w:t>
            </w:r>
          </w:p>
        </w:tc>
      </w:tr>
      <w:tr>
        <w:trPr>
          <w:trHeight w:val="3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 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рус дерев’я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Скло вікон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,5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Довгинцівської районної в місті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 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-141" w:leader="none"/>
              </w:tabs>
              <w:snapToGrid w:val="false"/>
              <w:spacing w:before="0" w:after="0"/>
              <w:ind w:left="-141" w:hanging="723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,7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бєм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дділ освіти Металургійної районної у місті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рус дерев’я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,26</w:t>
            </w:r>
          </w:p>
        </w:tc>
      </w:tr>
      <w:tr>
        <w:trPr>
          <w:trHeight w:val="1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  <w:lang w:val="uk-UA"/>
              </w:rPr>
              <w:t>Комунальне підприємс-тво «Криворізький протитуберкульозний диспансер» Дніпропет-ровської обласної рад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-ною відповідальністю  «УЮТ-201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0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219</w:t>
            </w:r>
          </w:p>
        </w:tc>
      </w:tr>
      <w:tr>
        <w:trPr>
          <w:trHeight w:val="2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7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некомер-ційне підприємство  «Криворізька міська лікарня №5» Криворізь-кої міської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,60</w:t>
            </w:r>
          </w:p>
        </w:tc>
      </w:tr>
      <w:tr>
        <w:trPr>
          <w:trHeight w:val="21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некомер-ційне підприємство  «Криворізька міська поліклініка №5» Криворізької міської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СІТІСЕРВІС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1</w:t>
            </w:r>
          </w:p>
        </w:tc>
      </w:tr>
      <w:tr>
        <w:trPr>
          <w:trHeight w:val="42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-141" w:leader="none"/>
              </w:tabs>
              <w:snapToGrid w:val="false"/>
              <w:spacing w:before="0" w:after="0"/>
              <w:ind w:left="-141" w:hanging="723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875</w:t>
            </w:r>
          </w:p>
        </w:tc>
      </w:tr>
      <w:tr>
        <w:trPr>
          <w:trHeight w:val="1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ДИВОБУД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дкий лист оцинков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Товариство з обмеже-ною відповідальністю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«ЖИТЛОСЕРВІС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дкий лист оцинков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54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-ною відповідальністю  «Житлокомцентр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9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-141" w:leader="none"/>
              </w:tabs>
              <w:snapToGrid w:val="false"/>
              <w:spacing w:before="0" w:after="0"/>
              <w:ind w:left="-141" w:hanging="723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6</w:t>
            </w:r>
          </w:p>
        </w:tc>
      </w:tr>
      <w:tr>
        <w:trPr>
          <w:trHeight w:val="1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-ною відповідальністю  «Керуюча Компанія «Дом.Ком.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12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 «Послуга» Криворізької міської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1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-ків багатоквартирного будинку «ЕЛАД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-ків багатоквартирного будинку «ЛІВАДА 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  <w:tab w:val="left" w:pos="1560" w:leader="none"/>
                <w:tab w:val="left" w:pos="1702" w:leader="none"/>
              </w:tabs>
              <w:snapToGrid w:val="false"/>
              <w:spacing w:before="0" w:after="0"/>
              <w:ind w:left="1" w:right="459" w:hanging="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9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-ків багатоквартирного будинку «АНТЕЙ 13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spacing w:before="0" w:after="0"/>
              <w:ind w:left="34" w:hanging="86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  <w:lang w:val="uk-UA"/>
              </w:rPr>
              <w:t>Кому   Комунальне підприємс-тво «Криворізький протитуберкульозний диспансер» Дніпропет-ровської обласної рад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Саксаганський район-ний територіальний центр комплектування та соціальної підтрим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1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Меркуло- ва 5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ЗАРІЧЧЯ 45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ВАТУТІНА 59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 xml:space="preserve">Виконком Довгинцівсь-кої районної в місті рад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 «КР СВІТА-НОК 4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иконком Металургій-ної  районної у місті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Відділ освіти  Металур-гійної районної у місті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 «РЯЗАНО-ВА 1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Гладкий лист оцинк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12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 «ЖОВТЕНЬ 7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ЖОВТЕНЬ 2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 «КР СВІТА-НОК 42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-ство «Криворізький міський театр ляльок» Криво-різької міської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324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ий заклад «Палац культури «Саксагань» Криворізь-кої міської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,21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Кармелю-ка -1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Кармелю-ка-13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Восток -2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Спаська  -16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Спаська  -17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Десантна -10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Цереус -6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Спаська  -7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Спаська  -13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 «200-РІЧЧЯ  КРИВОГО РОГУ,32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       Тетяна Мал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org301</cp:lastModifiedBy>
  <cp:lastPrinted>2019-10-29T16:20:00Z</cp:lastPrinted>
  <dcterms:modified xsi:type="dcterms:W3CDTF">2019-11-04T13:47:00Z</dcterms:modified>
  <cp:revision>74</cp:revision>
  <dc:subject/>
  <dc:title/>
</cp:coreProperties>
</file>