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змін  до  рішення виконкому міської ради від 20.08.2019 №412 «Про безоплат-ну  передачу   матеріальних  цін-ностей з  матеріального резерву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 надання допомоги в ліквідації наслідків небезпечної події метеорологічного  характеру, що сталася 02 липня 2019 року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нести до рішення виконкому міської ради від 20.08.2019 №412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«Про безоплатну передачу  матеріальних цінностей з матеріального резерву міста», зі змінами, такі зміни: у додатку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.1 викласти пункти 3, 7–9, 18, 24, 32  в новій редакції;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>1.2 доповнити  пункти 45–79 (додаток)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Унести до рішень виконкому  міської ради від 16.09.2019 №421 та 16.10.2019 №470 «Про внесення змін до рішення виконкому міської ради від 21.08.2019 №412 «Про безоплатну передачу матеріальних цінностей з матеріального резерву міста» такі зміни: замінити  в назві дату ухвалення рішення №412  з «21.08.2019» на «20.08.2019».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04T13:46:00Z</dcterms:modified>
  <cp:revision>3</cp:revision>
  <dc:subject/>
  <dc:title> </dc:title>
</cp:coreProperties>
</file>