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Дня місцевого самоврядув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szCs w:val="28"/>
        </w:rPr>
        <w:t>З метою забезпечення належного рівня підготовки та проведення святкових заходів з нагоди Дня місцевого самоврядування, відзначення членів територіальної громади за активну громадську діяльність, видатні заслуги у вирішенні питань місцевого значення, ушанування ветеранів органів місцевого самоврядування; відповідно до Указу Президента України від 25 листопада                 2000 року №1250 «Про День місцевого самоврядування»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>1. Затвердити план заходів із забезпечення відзначення Дня місцевого самоврядування</w:t>
      </w:r>
      <w:r>
        <w:rPr>
          <w:color w:val="000000"/>
          <w:shd w:fill="FFFFFF" w:val="clear"/>
        </w:rPr>
        <w:t xml:space="preserve"> (</w:t>
      </w:r>
      <w:r>
        <w:rPr>
          <w:szCs w:val="28"/>
        </w:rPr>
        <w:t>додається),</w:t>
      </w:r>
      <w:r>
        <w:rPr>
          <w:color w:val="000000"/>
          <w:shd w:fill="FFFFFF" w:val="clear"/>
        </w:rPr>
        <w:t xml:space="preserve"> </w:t>
      </w:r>
      <w:r>
        <w:rPr>
          <w:szCs w:val="28"/>
        </w:rPr>
        <w:t>у якому</w:t>
      </w:r>
      <w:r>
        <w:rPr>
          <w:color w:val="000000"/>
          <w:shd w:fill="FFFFFF" w:val="clear"/>
        </w:rPr>
        <w:t xml:space="preserve"> </w:t>
      </w:r>
      <w:r>
        <w:rPr>
          <w:szCs w:val="28"/>
        </w:rPr>
        <w:t>передбачити проведення за участі ветеранів та представників органів місцевого самоврядування, самоорганізації населенн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1.1 06.12.2019 урочистого зібрання у конференційній залі виконкому Криворізької міської ради (ІІ корпус)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20"/>
        <w:jc w:val="both"/>
        <w:rPr/>
      </w:pPr>
      <w:r>
        <w:rPr>
          <w:szCs w:val="28"/>
        </w:rPr>
        <w:t>1.2 районних урочистостей, святкових концертів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20"/>
        <w:jc w:val="both"/>
        <w:rPr/>
      </w:pPr>
      <w:r>
        <w:rPr>
          <w:szCs w:val="28"/>
        </w:rPr>
        <w:t>2. Управлінням, відділам та іншим виконавчим органам міської ради, виконкомам районних у місті рад ужити заходів з виконання плану відповідно до наданих повноважень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b/>
          <w:bCs/>
          <w:i/>
          <w:szCs w:val="28"/>
        </w:rPr>
        <w:t>Міський голова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1-01T13:07:00Z</dcterms:modified>
  <cp:revision>4</cp:revision>
  <dc:subject/>
  <dc:title> </dc:title>
</cp:coreProperties>
</file>