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13208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заявників і надані документ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Унести зміни до рішень міської ради від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2"/>
          <w:szCs w:val="28"/>
        </w:rPr>
        <w:t xml:space="preserve">25.07.2007 №1528 «Про надання згоди на збереження об’єктів самочинного будівництва та розробку проектів відведення земельних ділянок суб’єктам господарювання і громадянам», а саме: </w:t>
      </w:r>
      <w:r>
        <w:rPr>
          <w:spacing w:val="-2"/>
          <w:szCs w:val="28"/>
        </w:rPr>
        <w:t>викласти в новій редакції пункт 13 додатка (додаток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1.2</w:t>
      </w:r>
      <w:r>
        <w:rPr>
          <w:i/>
          <w:color w:val="000000"/>
          <w:sz w:val="20"/>
          <w:szCs w:val="28"/>
        </w:rPr>
        <w:t xml:space="preserve"> </w:t>
      </w:r>
      <w:r>
        <w:rPr>
          <w:color w:val="000000"/>
          <w:spacing w:val="-2"/>
          <w:szCs w:val="28"/>
        </w:rPr>
        <w:t>21.12.2011 №811 «</w:t>
      </w:r>
      <w:r>
        <w:rPr>
          <w:color w:val="000000"/>
          <w:szCs w:val="28"/>
        </w:rPr>
        <w:t>Про затвердження технічної документації із землеустрою, безоплатну передачу земельної ділянки у власність садівничому товариству «КОЛОС» та надання дозволу на виготовлення технічної документації громадянам-його членам», а саме: замінити в графі «Прізвище, ім’я, по батькові» пункту 213 додатка прізвище, ім’я, по батькові члена садівничого товариства зі «Старіченко Ганна Іванівна» на «Кравченко Руслан Олександрович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 xml:space="preserve">1.3 24.06.2015 №3726 «Про надання дозволу на розроблення проектів землеустрою щодо відведення земельних ділянок громадянам-членам садівничого товариства «Ювілейний.», а саме: замінити в графі «Прізвище, ім’я, по батькові» пункту 168 додатка </w:t>
      </w:r>
      <w:r>
        <w:rPr>
          <w:color w:val="000000"/>
          <w:spacing w:val="-2"/>
          <w:szCs w:val="28"/>
        </w:rPr>
        <w:t xml:space="preserve">прізвище, ім’я по батькові члена садівничого товариства </w:t>
      </w:r>
      <w:r>
        <w:rPr>
          <w:spacing w:val="-2"/>
          <w:szCs w:val="28"/>
        </w:rPr>
        <w:t>з «Кузнєцова Лідія Семенівна» на «Федосеєнко Юрій Іванович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1.4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pacing w:val="-2"/>
          <w:szCs w:val="28"/>
        </w:rPr>
        <w:t>28.02.2017 №1480 «</w:t>
      </w:r>
      <w:r>
        <w:rPr>
          <w:color w:val="000000"/>
          <w:szCs w:val="28"/>
        </w:rPr>
        <w:t xml:space="preserve">Про поновлення договорів оренди земельних ділянок», а саме: замінити в графі «Район міста, адреса та кадастровий номер ділянки» пункту 19 додатка адресу земельної ділянки з «пр-т Поштовий, 13» на    </w:t>
      </w:r>
      <w:r>
        <w:rPr>
          <w:szCs w:val="28"/>
        </w:rPr>
        <w:t>«пр-т Поштовий, 13а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5 29.05.2019 №3814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а саме: замінити в графі «Суб’єкт господарювання» пункту 3 додатка назву Товариства з обмеженою відповідальністю з «КРИВБАСМІТАЛСТІЛ» на «ПРОМФОНДУСТАТКУВАННЯ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1.6 29.05.2019 №3829 «Про погодження технічної документації із землеустрою щодо поділу земельної ділянки садівничого товариства «САНТЕХНИК», передачу у власність сформованих унаслідок  поділу  земельних  ділянок  садівничому товариству, громадянам-його членам та реєстрацію права комунальної власності на земельні ділянки», а саме: замінити в графі «Прізвище, ім’я, по батькові» пункту 2 додатка 1 по батькові заявника з «Вячеславович» на «В’ячеславович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1.7 26.06.2019 №3879 «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», а саме: замінити в графі «Прізвище, ім’я, по батькові» пункту 7 додатка 3 по батькові заявниці з «Євгенівна» на «Євгеніївна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1.8 31.07.2019 №3962 «Про внесення змін до діючих договорів оренди земельних ділянок», а саме: замінити в пункті 1 цільове призначення земельних ділянок на вул. Дишинського, 11 у Покровському районі площами: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0,5684 га (кадастровий номер</w:t>
      </w:r>
      <w:r>
        <w:rPr>
          <w:sz w:val="20"/>
          <w:szCs w:val="28"/>
        </w:rPr>
        <w:t xml:space="preserve"> </w:t>
      </w:r>
      <w:r>
        <w:rPr>
          <w:color w:val="000000"/>
          <w:szCs w:val="28"/>
        </w:rPr>
        <w:t>1211000000:04:395:0006) з «для здійснення благоустрою під зеленими насадженнями» на «під будівництво одноповерхового котеджу підвищенної комфортності»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2,7153 га (кадастровий номер 1211000000:04:395:0007) з «для здійснення благоустрою під зеленими насадженнями» на «під будівництво двоповерхових котеджів підвищенної комфортності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9 28.08.2019 №4012 «Про безоплатну передачу у власність земельних ділянок для будівництва й обслуговування житлового будинку, господарських будівель і споруд (присадибна ділянка) учасникам антитерористичної операції, членам сімей загиблих під час участі в антитерористичній операції на сході України», а саме: замінити в пункті 6 додатка в граф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9.1 «Район міста, вулиця, кадастровий номер земельної ділянки» кадастровий номер з «1211000000:03:536:0583» на «1211000000:03:536:0633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9.2 «Номер земельної ділянки» номер ділянки з «39» на «59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9.3 «Площа (га), надана у власність» площу земельної ділянки з «0,1000» на «0,0785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 xml:space="preserve">1.10 28.08.2019 №4035 «Про затвердження детальних планів територій та надання дозволу на розробку проектів землеустрою щодо відведення земельних ділянок», а саме: замінити в графі «Орієнтовна площа земельної ділянки (га)» пункту 1 додатка </w:t>
      </w:r>
      <w:r>
        <w:rPr>
          <w:color w:val="000000"/>
          <w:spacing w:val="-2"/>
          <w:szCs w:val="28"/>
        </w:rPr>
        <w:t xml:space="preserve">орієнтовну площу земельних ділянок </w:t>
      </w:r>
      <w:r>
        <w:rPr>
          <w:spacing w:val="-2"/>
          <w:szCs w:val="28"/>
        </w:rPr>
        <w:t xml:space="preserve">з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1.10.1 «0,0784» на «0,0078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1.10.2 «0,0616» на «0,0062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1.10.3 «0,0616» на «0,0062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1.10.4 «0,0616» на «0,0062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1.10.5 «0,0784» на «0,0078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11 28.08.2019 №4052 «Про надання дозволу Садівничому товариству «Пролісок» та громадянам-його членам на розробку проектів землеустрою щодо відведення земельних ділянок», а саме: замінити в графі «Заявник» додатка ім’я заявниці з «Людмила» на «Люся»;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szCs w:val="28"/>
        </w:rPr>
        <w:t xml:space="preserve">1.12 </w:t>
      </w:r>
      <w:r>
        <w:rPr>
          <w:spacing w:val="-4"/>
          <w:szCs w:val="28"/>
        </w:rPr>
        <w:t>28.08</w:t>
      </w:r>
      <w:r>
        <w:rPr>
          <w:color w:val="000000"/>
          <w:spacing w:val="-4"/>
          <w:szCs w:val="28"/>
        </w:rPr>
        <w:t>.2019 №4055 «</w:t>
      </w:r>
      <w:r>
        <w:rPr>
          <w:color w:val="000000"/>
          <w:szCs w:val="28"/>
        </w:rPr>
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», а саме: замінити в графі «Термін, на який надається згода на подальше  користування  частинами земельних ділянок, на які поширюється право сервітуту» пункту 2 додатка дату з «12.10.2024» на «12.10.2022»;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color w:val="000000"/>
          <w:szCs w:val="28"/>
        </w:rPr>
        <w:t>1.13 26.09.2019 №4139 «Про поновлення договорів оренди земельних ділянок громадянам і фізичним особам-підприємцям», а саме: замінити в графі «Дата і № державної реєстрації діючого договору оренди, додаткової угоди, угоди про внесення змін та права оренди» пункту16 додатка дату договору оренди з «06.10.2019» на «06.10.2009»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right="-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2</w:t>
      </w:r>
      <w:r>
        <w:rPr>
          <w:color w:val="000000"/>
          <w:szCs w:val="28"/>
        </w:rPr>
        <w:t>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09:42:00Z</dcterms:modified>
  <cp:revision>3</cp:revision>
  <dc:subject/>
  <dc:title>           </dc:title>
</cp:coreProperties>
</file>