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13883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6.11.2017 за №23471409</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Розглянувши звернення Приватного підприємства «Кривбасснаб» та Товариства з обмеженою відповідальністю «КРИВБАС-БЕЛАЗ-СЕРВІС СП» про внесення змін до діючого договору оренди земельної ділянки, зареєстрованого 16.11.2017 за №23471409, у зв’язку зі зміною власника об’єкта нерухомого майна, розташованого на ній; ураховуючи договір купівлі-продажу нерухомого майна від 12.09.2019 №3641, зареєстрований у Державному реєстрі речових прав  на нерухоме майно 12.09.2019 за №3320200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 xml:space="preserve">Унести зміни до діючого договору оренди, зареєстрованого 16.11.2017 за №23471409, земельної ділянки площею 1,2374 га на вул.  Дишинського, 1 у Покровському районі (кадастровий номер 1211000000:04:393:0003) для розміщення виробничої бази запчастин до автомобілів БелАЗ, укладеного з Приватним підприємством «Кривбасснаб», шляхом укладення додаткової угоди та визнати орендарем Товариство з обмеженою відповідальністю «КРИВБАС-БЕЛАЗ-СЕРВІС СП». </w:t>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Товариству з обмеженою відповідальністю «КРИВБАС-БЕЛАЗ-СЕР-ВІС СП» (Маєвський О.В.):</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28.09.2022);</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Покро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tabs>
          <w:tab w:val="clear" w:pos="708"/>
          <w:tab w:val="left" w:pos="7655" w:leader="none"/>
          <w:tab w:val="left" w:pos="9072" w:leader="none"/>
        </w:tabs>
        <w:rPr>
          <w:b/>
          <w:b/>
          <w:i/>
          <w:i/>
          <w:spacing w:val="-2"/>
          <w:sz w:val="96"/>
          <w:szCs w:val="28"/>
        </w:rPr>
      </w:pPr>
      <w:r>
        <w:rPr>
          <w:b/>
          <w:i/>
          <w:spacing w:val="-2"/>
          <w:sz w:val="96"/>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7:00Z</dcterms:created>
  <dc:creator>new</dc:creator>
  <dc:description/>
  <cp:keywords/>
  <dc:language>en-US</dc:language>
  <cp:lastModifiedBy>zagalny301_2</cp:lastModifiedBy>
  <cp:lastPrinted>2010-11-08T11:49:00Z</cp:lastPrinted>
  <dcterms:modified xsi:type="dcterms:W3CDTF">2019-10-31T09:39:00Z</dcterms:modified>
  <cp:revision>3</cp:revision>
  <dc:subject/>
  <dc:title>           </dc:title>
</cp:coreProperties>
</file>