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6370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вання договору оренди земельної ділянки від 16.12.2016 №18165607, зміну виду використання земельних ділянок на               вул. Волгоградській, 15 і вул. Волгоградській, 15а, та надання їх в оренду без зміни їх цільового признач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9356" w:leader="none"/>
          <w:tab w:val="left" w:pos="11766" w:leader="none"/>
        </w:tabs>
        <w:ind w:right="-1" w:firstLine="709"/>
        <w:jc w:val="both"/>
        <w:rPr>
          <w:b/>
          <w:b/>
          <w:i/>
          <w:i/>
          <w:szCs w:val="20"/>
        </w:rPr>
      </w:pPr>
      <w:r>
        <w:rPr>
          <w:szCs w:val="28"/>
        </w:rPr>
        <w:t xml:space="preserve">Розглянувши звернення Товариства з обмеженою відповідальністю «ПАРТНЕР-КР» про розірвання діючого договору оренди, зареєстрованого 16.12.2016 за №18165607, земельної ділянки на вул. Волгоградській, 15 та надання в оренду земельних ділянок, що сформовані внаслідок поділу; ураховуючи витяги з Державного реєстру речових прав на нерухоме майно про реєстрацію права власності від 24.07.2019 №№32575745, 32575625 та від 07.10.2019 №№33591841, 33620590; беручи до уваги, що зазначені земельні ділянки сформовані, тобто їм присвоєні кадастрові номери та інформація про них внесена до Державного земельного кадастру, рішення міської ради від 26.09.2019 №4136 «Про погодження технічної документації із землеустрою щодо поділу земельної ділянки на вул. Волгоградській, 15, реєстрацію права комунальної власності на сформовані внаслідок поділу земельні ділянки»; відповідно до стст. 12, 79-1, 122,  123, 124 Земельного кодексу України, Законів України «Про оренду землі», «Про Державний земельний кадастр», «Про державну реєстрацію речових прав на нерухоме майно та  їх  обтяжень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szCs w:val="28"/>
        </w:rPr>
        <w:t xml:space="preserve">Припинити шляхом розірвання за згодою сторін договір оренди від 16.12.2016 №18165607, укладений з Товариством з обмеженою відповідальністю «ПАРТНЕР-КР»,  земельної ділянки житлової та громадської забудови  площею 0,7550 га на вул. Волгоградській, 15 у Саксаганському районі (кадастровий  номер 1211000000:06:162:0097) за цільовим призначенням – землі для будівництва та обслуговування будівель торгівлі (код 03.07) для реконструкції машинної будівлі шахти «Південна-Вентиляційна» під комплекс </w:t>
      </w:r>
      <w:r>
        <w:rPr>
          <w:spacing w:val="-2"/>
          <w:szCs w:val="28"/>
        </w:rPr>
        <w:t>багатофункціонального призначення з АЗК, що була поділена на земельні ділянки: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ab/>
        <w:t>- 0,3858 га (кадастровий номер 1211000000:06:162:0100) на вул. Волго-градській, 15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ab/>
        <w:t>- 0,3692 га (кадастровий номер 1211000000:06:162:0099) на вул. Волго-градській, 15а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</w:tabs>
        <w:jc w:val="both"/>
        <w:rPr>
          <w:spacing w:val="-4"/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Замінити вид використання земельних ділянок, </w:t>
      </w:r>
      <w:r>
        <w:rPr>
          <w:szCs w:val="28"/>
        </w:rPr>
        <w:t>що були сформовані внаслідок поділу земельної ділянки, зазначеної в пункті 1, площами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- 0,3858 га на вул. Волгоградській, 15 у Саксаганському районі (кадастровий номер 1211000000:06:162:0100), з «для реконструкції машинної будівлі шахти «Південна-Вентиляційна» під комплекс багатофункціонального призначення з АЗК» на «для реконструкції машинної будівлі шахти «Південна-Вентиляційна» під комплекс багатофункціонального призначення»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- 0,3692 га на вул. Волгоградській, 15а в Саксаганському  районі (кадастровий номер 1211000000:06:162:0099), з «для реконструкції машинної будівлі шахти «Південна-Вентиляційна» під комплекс багатофункціонального призначення з АЗК» на «для розміщення автозаправного комплексу»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firstLine="710"/>
        <w:jc w:val="both"/>
        <w:rPr/>
      </w:pPr>
      <w:r>
        <w:rPr>
          <w:szCs w:val="28"/>
        </w:rPr>
        <w:t>3. Надати Товариству з обмеженою відповідальністю «ПАРТНЕР-КР» із земель комунальної власності в оренду до 30.10.2024 земельні ділянки житлової та громадської забудови в Саксаганському  районі за цільовим призначенням – землі для будівництва та обслуговування будівель торгівлі (код 03.07), площами: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ab/>
        <w:t>- 0,3858 га на вул. Волгоградській, 15 (кадастровий номер 1211000000:06:162:0100) для реконструкції машинної будівлі шахти «Південна-Вентиляційна» під комплекс багатофункціонального призначення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0,3692 га на вул. Волгоградській, 15а (кадастровий номер 1211000000:06:162:0099) для розміщення автозаправного комплексу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3905" w:leader="none"/>
        </w:tabs>
        <w:ind w:firstLine="709"/>
        <w:jc w:val="both"/>
        <w:rPr/>
      </w:pPr>
      <w:r>
        <w:rPr>
          <w:szCs w:val="28"/>
        </w:rPr>
        <w:t xml:space="preserve">4. Визначити розмір річної орендної плати за користування земельними ділянками відповідно до Податкового кодексу України та рішення міської ради від 27.06.2018 №2816 «Про встановлення ставок земельного податку, </w:t>
      </w:r>
      <w:r>
        <w:rPr>
          <w:spacing w:val="-2"/>
          <w:szCs w:val="28"/>
        </w:rPr>
        <w:t>розміру орендної плати, пільг зі сплати за землю та затвердження Регламенту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оподаткування земельних</w:t>
      </w:r>
      <w:r>
        <w:rPr>
          <w:spacing w:val="-4"/>
          <w:szCs w:val="28"/>
        </w:rPr>
        <w:t xml:space="preserve"> ділянок на території міста Кривого Рогу у 2019 році».</w:t>
      </w:r>
    </w:p>
    <w:p>
      <w:pPr>
        <w:pStyle w:val="Normal"/>
        <w:tabs>
          <w:tab w:val="clear" w:pos="708"/>
          <w:tab w:val="left" w:pos="-3686" w:leader="none"/>
          <w:tab w:val="left" w:pos="3905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5. Товариству з обмеженою відповідальністю «ПАРТНЕР-КР» (Соло-             губ П.І.)</w:t>
      </w:r>
      <w:r>
        <w:rPr>
          <w:sz w:val="2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zCs w:val="28"/>
        </w:rPr>
      </w:pPr>
      <w:r>
        <w:rPr>
          <w:szCs w:val="28"/>
        </w:rPr>
        <w:t>5.1 у тримісячний термін від дати ухвалення рішення (до 30.01.2020):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1.1 укласти  з  міською радою угоду про розірвання договору оренди,  зареєстрованого 16.12.2016 за №18165607;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5.1.2 забезпечити виконання вимог підпункту 33 договору оренди, земельної ділянки, що розривається достроково;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5.1.3 зареєструвати припинення права оренди земельної ділянки, що 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zCs w:val="28"/>
        </w:rPr>
      </w:pPr>
      <w:r>
        <w:rPr>
          <w:szCs w:val="28"/>
        </w:rPr>
        <w:t xml:space="preserve">5.1.4 укласти з міською 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1.5 зареєструвати право оренди, що підлягає державній реєстрації, 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5.2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3 виконувати обов’язки землекористувача відповідно до вимог ст. 96 Земельного кодексу Україн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 Установити, що в разі невиконання Товариством з обмеженою відповідальністю «ПАРТНЕР-КР» підпункту 5.1.5 рішення, пункти 3, 4 втрачають чинні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 Контроль за виконанням пункту 5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8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9.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firstLine="71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lang w:val="en-US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Юрій Вілкул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12:33:00Z</dcterms:modified>
  <cp:revision>3</cp:revision>
  <dc:subject/>
  <dc:title>           </dc:title>
</cp:coreProperties>
</file>