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9714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управлінню ка-пітального будівництва викон-кому Криворізької міської ради права постійного користування земельною ділянк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управління капітального будівництва виконкому Криворізької міської ради; ураховуючи витяг з Державного реєстру речових прав на нерухоме майно про реєстрацію іншого речового права від 11.08.2015 №42066380 (номер запису про державну реєстрацію іншого речового права 10752117 від 06.08.2015); на підставі стст. 12, 14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ипинити управлінню капітального будівництва виконкому Криворізької міської ради право постійного користування земельною ділянкою площею 0,1010 га в парку культури і відпочинку ім. Б. Хмельницького (Металургійний </w:t>
      </w:r>
      <w:r>
        <w:rPr>
          <w:spacing w:val="-2"/>
          <w:szCs w:val="28"/>
        </w:rPr>
        <w:t>район) (кадастровий номер 1211000000:02:059:0039) за цільовим призначенням –</w:t>
      </w:r>
      <w:r>
        <w:rPr>
          <w:szCs w:val="28"/>
        </w:rPr>
        <w:t xml:space="preserve"> землі для будівництва та обслуговування об’єктів фізичної культури і спорту (код 07.02) для будівництва інженерних мереж до універсального спортивного комплекс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інню капітального будівництва виконкому Криворізької міської ради зареєструвати припинення права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28:00Z</dcterms:modified>
  <cp:revision>3</cp:revision>
  <dc:subject/>
  <dc:title>           </dc:title>
</cp:coreProperties>
</file>