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2378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управлінню капітального будівництва виконкому Криворізької міської ради договорів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заяву управління капітального будівництва виконкому Криворізької міської ради про припинення договорів суперфіцію, укладених з міською радою для  проведення робіт з будівництва об’єкта «Реконструкція                 пр-ту Поштового та об’єктів благоустрою»; ураховуючи витяги з Державного реєстру речових прав на нерухоме майно від 29.11.2016 №17790614, 12.12.2016 №18095062, наказ управління комунальної власності міста виконкому Криворізької міської ради від 27.06.2019 №113-ум «Про надання згоди на передачу             основного засобу від управління капітального будівництва виконкому Криворізької міської ради на балансовий облік виконкому Центрально-Міської                   районної у місті ради», акт приймання-передачі основних засобів від 29.07.2019; відповідно до стст. 12, 122 Земельного кодексу України, ст. 416  Цивільного кодексу України, пункту 3.1 договору суперфіцію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Припинити договори суперфіцію для  проведення робіт з будівництва об’єкта «Реконструкція пр-ту Поштового та об’єктів благоустрою»,                  зареєстровані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0"/>
        </w:rPr>
        <w:t>1.1 29.11.2016 №17790614, на строкове безоплатне користування                  земельною ділянкою площею 0,6997 га на пр-ті Поштовому в Центрально-Міському районі (кадастровий номер 1211000000:08:412:0007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0"/>
        </w:rPr>
        <w:t>1.2 12.12.2016 №18095062, на строкове безоплатне користування земельною ділянкою площею 5,9048 га на пр-ті Поштовому та прилеглій території в Центрально-Міському районі (кадастровий номер 1211000000:08:304:0002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Управлінню капітального будівництва виконкому Криворізької міської ради зареєструвати припинення права суперфіцію, що підлягає державній                реєстрації, відповідно до закону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left="85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2:27:00Z</dcterms:modified>
  <cp:revision>3</cp:revision>
  <dc:subject/>
  <dc:title>           </dc:title>
</cp:coreProperties>
</file>