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виконкому Інгулецької районної у місті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ою Криворізького міського голови – годинником («Клейнод» </w:t>
      </w:r>
      <w:r>
        <w:rPr/>
        <w:t>SL 2115/319.6.622</w:t>
      </w:r>
      <w:r>
        <w:rPr>
          <w:bCs/>
          <w:iCs/>
        </w:rPr>
        <w:t xml:space="preserve">) з іменним написом міського голови за активну громадську діяльність, багаторічну сумлінну працю, високий професіоналізм, вагомий особистий внесок у захист прав працівників Филоненка Анатолія Семеновича, голову профспілкового комітету Акціонерного товариства «Південний гірничо-збагачувальний комбінат» з вересня 2006 до жовтня 2019 року, депутата Інгулецької районної у місті ради VІІ скликання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31T07:25:00Z</dcterms:modified>
  <cp:revision>3</cp:revision>
  <dc:subject/>
  <dc:title> </dc:title>
</cp:coreProperties>
</file>