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0.2019 №4221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                          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ункту з 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у вторинної 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4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4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будівель під торговельний компл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ркулова,1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9:005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19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унк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у вторин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Чарівна, 10а, 1211000000:07:363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58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02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з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кіоска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 взу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біля будинку 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7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347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1.2022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а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а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альд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а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скла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тутіна, 59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03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 №8214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24</w:t>
            </w:r>
          </w:p>
        </w:tc>
      </w:tr>
      <w:tr>
        <w:trPr>
          <w:trHeight w:val="1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зиті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тимчасового торговельного кіоска в складі зупиноч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Дишинського, зупинка                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итяче відділення ПН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510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2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2022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ункту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у вторин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аштанова, 50а, 1211000000:07:319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2015 </w:t>
            </w:r>
          </w:p>
          <w:p>
            <w:pPr>
              <w:pStyle w:val="Normal"/>
              <w:ind w:left="-73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55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й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лі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з літні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данч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6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20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Чарівна, 5, прим.112, 1211000000:07:363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алеж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арк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ць Г.С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41, що склад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к від загальної площ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33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2.2024</w:t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оска з ремонту взутт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№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9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6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9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1.2022</w:t>
            </w:r>
          </w:p>
        </w:tc>
      </w:tr>
      <w:tr>
        <w:trPr>
          <w:trHeight w:val="1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апоненко Ларис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іщення 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епана Тільги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алеж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ап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нко </w:t>
            </w:r>
            <w:r>
              <w:rPr>
                <w:sz w:val="24"/>
              </w:rPr>
              <w:t>Л.О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 №837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.2025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к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 р</w:t>
            </w:r>
            <w:r>
              <w:rPr>
                <w:sz w:val="24"/>
              </w:rPr>
              <w:t>озміщення гар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тароярмаркова, 37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7: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6.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1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.2024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кіоска з ремонту взу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5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09 №0409108010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4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2022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ови, розміщення складських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робничих приміщ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Гданцівська, 37а, 1211000000:08:573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25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ра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 комплексу магаз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бедєва-Кумача, 1/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79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інг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 розміщення павільйону «Закусоч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22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5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4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ровельного павіль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4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7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 №723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.2024</w:t>
            </w:r>
          </w:p>
        </w:tc>
      </w:tr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  <w:szCs w:val="24"/>
              </w:rPr>
              <w:t xml:space="preserve">Отчич                              Володимир                       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ташування                      тимчасової споруди               торговельного кіо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жанта Рзянкіна,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41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.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90534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685"/>
        <w:gridCol w:w="1418"/>
        <w:gridCol w:w="2400"/>
        <w:gridCol w:w="1418"/>
        <w:gridCol w:w="1417"/>
      </w:tblGrid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а з поставок продукції (холодильні складські приміще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203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рноку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кіоска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доп’ян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632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6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.2022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а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-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юр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770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2.10.2024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User 5</dc:creator>
  <dc:description/>
  <cp:keywords/>
  <dc:language>en-US</dc:language>
  <cp:lastModifiedBy>zagalny301_2</cp:lastModifiedBy>
  <cp:lastPrinted>2019-10-15T15:31:00Z</cp:lastPrinted>
  <dcterms:modified xsi:type="dcterms:W3CDTF">2019-10-31T12:14:00Z</dcterms:modified>
  <cp:revision>96</cp:revision>
  <dc:subject/>
  <dc:title>Додаток</dc:title>
</cp:coreProperties>
</file>