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'язань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3"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зміни до складу тимчасової комісії з проведення інвентаризації, вводу в експлуатацію, прийому передачі, переоцінки, обстеження, списання та ліквідації активів і зобов’язань Криворізької міської ради, затвердженого розпорядженням міського голови від 14.03.2019 №62-р, а саме:</w:t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  <w:tab/>
        <w:t xml:space="preserve">   1.1 вивести зі складу тимчасової комісії Мисько С.С.;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ab/>
        <w:t xml:space="preserve">   1.2 увести до нього Жабняк Інну Іванівну, головного спеціаліста, бухгалтера апарату міської ради і виконко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19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 xml:space="preserve"> </w:t>
        <w:tab/>
        <w:tab/>
        <w:tab/>
        <w:tab/>
        <w:tab/>
        <w:tab/>
        <w:t>Юрій Вілкул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30T15:02:00Z</dcterms:modified>
  <cp:revision>3</cp:revision>
  <dc:subject/>
  <dc:title> </dc:title>
</cp:coreProperties>
</file>