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0.10.2019 №422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3119"/>
        <w:gridCol w:w="1134"/>
        <w:gridCol w:w="2505"/>
        <w:gridCol w:w="46"/>
        <w:gridCol w:w="1372"/>
        <w:gridCol w:w="46"/>
        <w:gridCol w:w="1513"/>
        <w:gridCol w:w="4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атне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color w:val="000000"/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«ІТЄ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Кумача, 1/2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0,00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11.2004 №387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3.2010 №0410108002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3.2015 №900491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1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.11.20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«ДЗЕРЖИНСЬКИЙ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Н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ТРАМ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емлі житлової та </w:t>
            </w:r>
          </w:p>
          <w:p>
            <w:pPr>
              <w:pStyle w:val="Normal"/>
              <w:ind w:left="34" w:right="34" w:hanging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омадської забудови, розміщення                       рин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еталургійний</w:t>
            </w:r>
            <w:r>
              <w:rPr>
                <w:sz w:val="24"/>
                <w:szCs w:val="24"/>
              </w:rPr>
              <w:t xml:space="preserve"> район,     вул. Кахо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9: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.11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040510800713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11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11000040018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6.09.2013 №272977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.02.2014 </w:t>
            </w:r>
            <w:r>
              <w:rPr>
                <w:sz w:val="24"/>
                <w:szCs w:val="22"/>
              </w:rPr>
              <w:t>№27297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7 </w:t>
            </w:r>
            <w:r>
              <w:rPr>
                <w:sz w:val="24"/>
                <w:szCs w:val="22"/>
              </w:rPr>
              <w:t>№27297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1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11.20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ПРО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складу продовольчих товар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Бикова, 22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74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09 №04091080102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4 №81466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ПРО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складу продовольчих товар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Бикова, 22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74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3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09 №04091080102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4 №81894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«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удованого магазин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довольчи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орності, 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 приміщення 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20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 земельної</w:t>
            </w:r>
          </w:p>
          <w:p>
            <w:pPr>
              <w:pStyle w:val="Normal"/>
              <w:ind w:left="-60" w:right="-59" w:hanging="32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60" w:hanging="4"/>
              <w:jc w:val="center"/>
              <w:rPr/>
            </w:pPr>
            <w:r>
              <w:rPr>
                <w:sz w:val="24"/>
                <w:szCs w:val="24"/>
              </w:rPr>
              <w:t>0,1108, належ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 «ОДА» - 0,0532, що складає</w:t>
            </w:r>
          </w:p>
          <w:p>
            <w:pPr>
              <w:pStyle w:val="Normal"/>
              <w:ind w:left="-88" w:hanging="74"/>
              <w:jc w:val="center"/>
              <w:rPr/>
            </w:pPr>
            <w:r>
              <w:rPr>
                <w:sz w:val="24"/>
                <w:szCs w:val="24"/>
              </w:rPr>
              <w:t>48/100 часток від загальної площі земельної ділян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0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  <w:r>
              <w:rPr>
                <w:color w:val="000000"/>
                <w:sz w:val="24"/>
              </w:rPr>
              <w:t>75568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.10.20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СУХА БАЛ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иробничих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</w:t>
            </w:r>
            <w:r>
              <w:rPr>
                <w:sz w:val="24"/>
              </w:rPr>
              <w:t xml:space="preserve"> район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вул. Кропивницького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32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14.01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84103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2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2.20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«АТБ-І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розміщення торговельно-виставкового комплексу непродо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</w:t>
            </w:r>
            <w:r>
              <w:rPr>
                <w:sz w:val="24"/>
              </w:rPr>
              <w:t xml:space="preserve"> район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Електрична, 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6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03.07.2018 №26901634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даткова угода</w:t>
            </w:r>
          </w:p>
          <w:p>
            <w:pPr>
              <w:pStyle w:val="Normal"/>
              <w:ind w:left="-108" w:right="-38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23.04.2019 №269016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0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РУК-К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з реалізації друкованої прод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</w:t>
            </w:r>
            <w:r>
              <w:rPr>
                <w:sz w:val="24"/>
              </w:rPr>
              <w:t xml:space="preserve"> район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бульв. Європейський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1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  <w:r>
              <w:rPr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040710800799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02.201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1100004000146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11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1100004001824, 26.04.2014 №55505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1.11.2016 №55505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розміщення тимчасової споруди торговельного кіоска з реалізації друкованої прод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040710800798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02.201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1100004000148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11.20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1100004001910, 26.04.2014 №549800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1.11.2016 №5498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розміщення тимчасової споруди торговельного кіоска з реалізації друкованої прод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ісового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040710800800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02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110000400014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11.20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1100004001826, 26.04.2014 №556718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1.11.2016 №5567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«СУХА БАЛ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'язк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озміщення адміністративної будів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</w:t>
            </w:r>
            <w:r>
              <w:rPr>
                <w:sz w:val="24"/>
              </w:rPr>
              <w:t xml:space="preserve">  район, </w:t>
            </w:r>
          </w:p>
          <w:p>
            <w:pPr>
              <w:pStyle w:val="Normal"/>
              <w:ind w:left="-57" w:right="-13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остаковича, 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40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19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4"/>
              </w:rPr>
              <w:t xml:space="preserve">14.01.2015 </w:t>
            </w:r>
          </w:p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4127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18.1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ДТЕК</w:t>
            </w:r>
          </w:p>
          <w:p>
            <w:pPr>
              <w:pStyle w:val="Normal"/>
              <w:ind w:left="-75" w:right="-108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ПРОВСЬКІ ЕЛЕКТРОМЕРЕЖ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електропід-станції  «Соколов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вул. Електрозаводська, 31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78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</w:t>
            </w:r>
            <w:r>
              <w:rPr>
                <w:sz w:val="24"/>
                <w:szCs w:val="24"/>
              </w:rPr>
              <w:t>59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724891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10.20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ДТЕК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ПРОВСЬКІ ЕЛЕКТРОМЕРЕЖІ»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електропід-станції  «Бажаново-3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коли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Світальського, 17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32: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</w:t>
            </w:r>
            <w:r>
              <w:rPr>
                <w:sz w:val="24"/>
                <w:szCs w:val="24"/>
              </w:rPr>
              <w:t>01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725040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10.20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ДТЕК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ПРОВСЬКІ ЕЛЕКТРОМЕРЕЖІ»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електро-підстанції  «Алмазна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57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</w:t>
            </w:r>
            <w:r>
              <w:rPr>
                <w:sz w:val="24"/>
                <w:szCs w:val="24"/>
              </w:rPr>
              <w:t>14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723795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10.20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ДТЕК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ПРОВСЬКІ ЕЛЕКТРОМЕРЕЖІ»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братсь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810: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</w:t>
            </w:r>
            <w:r>
              <w:rPr>
                <w:sz w:val="24"/>
                <w:szCs w:val="24"/>
              </w:rPr>
              <w:t>07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725171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10.2024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ДТЕК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ПРОВСЬКІ ЕЛЕКТРОМЕРЕЖІ»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електропідстанції  «Труд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а, 12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2,18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725985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10.2024</w:t>
            </w:r>
          </w:p>
        </w:tc>
      </w:tr>
      <w:tr>
        <w:trPr>
          <w:trHeight w:val="1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ДТЕК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ПРОВСЬКІ ЕЛЕКТРОМЕРЕЖІ»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ально-місь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рапаківська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28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2,9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721504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10.2024</w:t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«ДТЕК</w:t>
            </w:r>
          </w:p>
          <w:p>
            <w:pPr>
              <w:pStyle w:val="Normal"/>
              <w:ind w:left="-75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ІПРОВСЬКІ ЕЛЕКТРОМЕРЕЖІ»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</w:rPr>
              <w:t xml:space="preserve">Землі </w:t>
            </w:r>
            <w:r>
              <w:rPr>
                <w:color w:val="000000"/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електропід-станції  «Рибасов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рирічна, 51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16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1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  <w:r>
              <w:rPr>
                <w:color w:val="000000"/>
                <w:sz w:val="24"/>
              </w:rPr>
              <w:t xml:space="preserve">774579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.11.2024</w:t>
            </w:r>
          </w:p>
        </w:tc>
      </w:tr>
      <w:tr>
        <w:trPr>
          <w:trHeight w:val="17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«ДТЕК</w:t>
            </w:r>
          </w:p>
          <w:p>
            <w:pPr>
              <w:pStyle w:val="Normal"/>
              <w:ind w:left="-75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ІПРОВСЬКІ ЕЛЕКТРОМЕРЕЖІ»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</w:rPr>
              <w:t xml:space="preserve">Землі </w:t>
            </w:r>
            <w:r>
              <w:rPr>
                <w:color w:val="000000"/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-75" w:right="-35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ажаново</w:t>
            </w:r>
            <w:r>
              <w:rPr>
                <w:color w:val="000000"/>
                <w:sz w:val="24"/>
                <w:szCs w:val="24"/>
              </w:rPr>
              <w:t>-3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иколи 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альського, 17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532: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szCs w:val="24"/>
              </w:rPr>
              <w:t>34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1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  <w:r>
              <w:rPr>
                <w:color w:val="000000"/>
                <w:sz w:val="24"/>
              </w:rPr>
              <w:t xml:space="preserve">776127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.11.2024</w:t>
            </w:r>
          </w:p>
        </w:tc>
      </w:tr>
      <w:tr>
        <w:trPr>
          <w:trHeight w:val="2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«ДТЕК</w:t>
            </w:r>
          </w:p>
          <w:p>
            <w:pPr>
              <w:pStyle w:val="Normal"/>
              <w:ind w:left="-75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ІПРОВСЬКІ ЕЛЕКТРОМЕРЕЖІ»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</w:rPr>
              <w:t xml:space="preserve">Землі </w:t>
            </w:r>
            <w:r>
              <w:rPr>
                <w:color w:val="000000"/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right="-105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ПФ-15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Фабрична, 2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381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,48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1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  <w:r>
              <w:rPr>
                <w:color w:val="000000"/>
                <w:sz w:val="24"/>
              </w:rPr>
              <w:t>77444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.11.202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9" w:firstLine="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9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«ДТЕК</w:t>
            </w:r>
          </w:p>
          <w:p>
            <w:pPr>
              <w:pStyle w:val="Normal"/>
              <w:ind w:left="-75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ІПРОВСЬКІ ЕЛЕКТРОМЕРЕЖІ»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</w:rPr>
              <w:t xml:space="preserve">Землі </w:t>
            </w:r>
            <w:r>
              <w:rPr>
                <w:color w:val="000000"/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right="-105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ПФ-150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Фабрична, 2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381: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,0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1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  <w:r>
              <w:rPr>
                <w:color w:val="000000"/>
                <w:sz w:val="24"/>
              </w:rPr>
              <w:t xml:space="preserve">777776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.11.2024</w:t>
            </w:r>
          </w:p>
        </w:tc>
      </w:tr>
      <w:tr>
        <w:trPr>
          <w:trHeight w:val="1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«ДТЕК</w:t>
            </w:r>
          </w:p>
          <w:p>
            <w:pPr>
              <w:pStyle w:val="Normal"/>
              <w:ind w:left="-75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ІПРОВСЬКІ ЕЛЕКТРОМЕРЕЖІ»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</w:rPr>
              <w:t xml:space="preserve">Землі </w:t>
            </w:r>
            <w:r>
              <w:rPr>
                <w:color w:val="000000"/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існуючого об’єкта ТП-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орності, 41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20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szCs w:val="24"/>
              </w:rPr>
              <w:t>00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1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  <w:r>
              <w:rPr>
                <w:color w:val="000000"/>
                <w:sz w:val="24"/>
              </w:rPr>
              <w:t xml:space="preserve">779650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.11.2024</w:t>
            </w:r>
          </w:p>
        </w:tc>
      </w:tr>
      <w:tr>
        <w:trPr>
          <w:trHeight w:val="11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атне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color w:val="000000"/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«КРИВБАСТЕХНО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виробничих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ховська, 82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156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,78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№</w:t>
            </w:r>
            <w:r>
              <w:rPr>
                <w:color w:val="000000"/>
                <w:sz w:val="24"/>
              </w:rPr>
              <w:t xml:space="preserve">04091080080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09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.09.2024</w:t>
            </w:r>
          </w:p>
        </w:tc>
      </w:tr>
      <w:tr>
        <w:trPr>
          <w:trHeight w:val="2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атне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color w:val="000000"/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«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</w:rPr>
              <w:t xml:space="preserve">Землі </w:t>
            </w:r>
            <w:r>
              <w:rPr>
                <w:color w:val="000000"/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увальної установки з переробки відвалів та виробничої ба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left="-108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воріжсталі, 114, 1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241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,78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.11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  <w:r>
              <w:rPr>
                <w:color w:val="000000"/>
                <w:sz w:val="24"/>
              </w:rPr>
              <w:t>77197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.10.2024</w:t>
            </w:r>
          </w:p>
        </w:tc>
      </w:tr>
      <w:tr>
        <w:trPr>
          <w:trHeight w:val="2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«</w:t>
            </w:r>
            <w:r>
              <w:rPr>
                <w:sz w:val="24"/>
                <w:szCs w:val="24"/>
              </w:rPr>
              <w:t>ПРОМІНВЕСТ-АЛЬЯНС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</w:rPr>
              <w:t xml:space="preserve">Землі </w:t>
            </w:r>
            <w:r>
              <w:rPr>
                <w:color w:val="000000"/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ind w:right="-105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виробничої бази з виготовлення комплектуючих гірничо-шахтного облад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Конституцій-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, 9а, 9б, 9в, 9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06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,53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7.10.2009 №04091080086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2015 №945032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8.12.2015 №94503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7.10.202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9" w:firstLine="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атне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color w:val="000000"/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«ІТЄ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-складського павіль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Кумача, 1/2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0,0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11.2004 №387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3.2010 №0410108002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3.2015 №9001338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1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.11.2024</w:t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атне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color w:val="000000"/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«ІТЄ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Кумача, 1/2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0,06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11.2004 №387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3.2010 №0410108002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3.2015 №900353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1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.11.2024</w:t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«СІП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ка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33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0,02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237272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10.2024</w:t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«КРИВОРІЗЬКИЙ МІСЬКМОЛОКОЗАВОД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зупинка громадського транспорту «Восход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293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71080084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9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0943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74774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2</w:t>
            </w:r>
          </w:p>
        </w:tc>
      </w:tr>
    </w:tbl>
    <w:p>
      <w:pPr>
        <w:pStyle w:val="Normal"/>
        <w:ind w:firstLine="1134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Сергій Маляренко</w:t>
      </w:r>
      <w:r>
        <w:rPr/>
        <w:t xml:space="preserve">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4:00Z</dcterms:created>
  <dc:creator>User 5</dc:creator>
  <dc:description/>
  <cp:keywords/>
  <dc:language>en-US</dc:language>
  <cp:lastModifiedBy>zagalny301_2</cp:lastModifiedBy>
  <cp:lastPrinted>2019-10-15T14:19:00Z</cp:lastPrinted>
  <dcterms:modified xsi:type="dcterms:W3CDTF">2019-10-31T12:11:00Z</dcterms:modified>
  <cp:revision>13</cp:revision>
  <dc:subject/>
  <dc:title>Додаток</dc:title>
</cp:coreProperties>
</file>