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990208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звернення замовників про наміри забудови й зміну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 xml:space="preserve">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/>
        <w:t>1.1 організувати розробку детальних планів територій для розміщення об’єктів, зазначених у додатку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szCs w:val="28"/>
        </w:rPr>
        <w:t>1.2 унести зміни до плану зонування території м. Кривого Рогу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szCs w:val="28"/>
        </w:rPr>
        <w:t>1.3 після проведення процедури громадських слухань підготувати відповідний проєкт рішення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Надати згоду на розроблення детального плану території заявнику, зазначеному в пункті 2 додатка, за умови обґрунтування необхідності та можливості зміни цільового призначення земельної ділянки й унесення відповідних змін до Генерального плану м. Кривий Рі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изначити, що фінансування робіт з розробки та погодження детальних планів територій буде здійснено замовниками, зазначеними в додатку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 голова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1T12:03:00Z</dcterms:modified>
  <cp:revision>3</cp:revision>
  <dc:subject/>
  <dc:title>           </dc:title>
</cp:coreProperties>
</file>